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Q</w:t>
      </w:r>
    </w:p>
    <w:p>
      <w:pPr>
        <w:pStyle w:val="Normal"/>
        <w:jc w:val="center"/>
        <w:rPr/>
      </w:pPr>
      <w:r>
        <w:rPr>
          <w:b/>
          <w:bCs/>
          <w:sz w:val="20"/>
        </w:rPr>
        <w:t xml:space="preserve">The Australian – </w:t>
      </w:r>
      <w:r>
        <w:rPr>
          <w:b/>
          <w:bCs/>
          <w:color w:val="003300"/>
          <w:sz w:val="20"/>
          <w:u w:val="single"/>
        </w:rPr>
        <w:t>Wong on offensive over ETS</w:t>
      </w:r>
      <w:r>
        <w:rPr>
          <w:b/>
          <w:bCs/>
          <w:sz w:val="20"/>
        </w:rPr>
        <w:t xml:space="preserve"> </w:t>
      </w:r>
    </w:p>
    <w:p>
      <w:pPr>
        <w:pStyle w:val="Normal"/>
        <w:rPr/>
      </w:pPr>
      <w:r>
        <w:rPr>
          <w:rStyle w:val="StrongEmphasis"/>
          <w:b w:val="false"/>
          <w:bCs w:val="false"/>
          <w:sz w:val="22"/>
        </w:rPr>
        <w:t xml:space="preserve">Climate Change Minister Penny Wong has again been forced to defend the emissions trading scheme against criticism from Kevin Rudd's climate change adviser, Ross Garnaut. </w:t>
      </w:r>
      <w:r>
        <w:rPr>
          <w:sz w:val="22"/>
        </w:rPr>
        <w:t xml:space="preserve">Professor Garnaut wrong-footed the Government last week when he told a Senate inquiry into its carbon pollution reduction scheme it was "a line-ball call" to ditch it in favour of "a better one when the time is right". The CPRS is scheduled to come into operation on July 1 next year, but the final legislation is yet to be seen and faces a bleak future in the Senate. Yet Senator Wong insists the time is right for the ETS. "We have been talking about responding to climate change for years now," she said yesterday, comparing tackling climate change with getting fit. "You don't get fit by saying you want to get fit. You get fit by having a plan to get there. Australia needs a plan to reduce its emissions. That's what we've put forward." Senator Wong said the Government had acted in "what we believe is the national interest". "We sought to balance a range of different considerations, supporting today's jobs but at the same time giving the incentives to business to invest in the renewable energies, the clean technology and the jobs of the future," she said. </w:t>
      </w:r>
    </w:p>
    <w:p>
      <w:pPr>
        <w:pStyle w:val="Normal"/>
        <w:rPr>
          <w:sz w:val="22"/>
        </w:rPr>
      </w:pPr>
      <w:r>
        <w:rPr>
          <w:sz w:val="22"/>
        </w:rPr>
        <w:t xml:space="preserve">Opposition climate change spokesman Greg Hunt said: "The Government has picked the most expensive and least effective system of any country in the developed world." </w:t>
      </w:r>
    </w:p>
    <w:p>
      <w:pPr>
        <w:pStyle w:val="Normal"/>
        <w:jc w:val="center"/>
        <w:rPr>
          <w:b/>
          <w:b/>
          <w:bCs/>
          <w:color w:val="003300"/>
          <w:sz w:val="20"/>
        </w:rPr>
      </w:pPr>
      <w:hyperlink r:id="rId2">
        <w:r>
          <w:rPr>
            <w:rStyle w:val="InternetLink"/>
            <w:b/>
            <w:bCs/>
            <w:color w:val="003300"/>
            <w:sz w:val="20"/>
          </w:rPr>
          <w:t>Ford fears ETS will drive jobs out</w:t>
        </w:r>
      </w:hyperlink>
    </w:p>
    <w:p>
      <w:pPr>
        <w:pStyle w:val="Normal"/>
        <w:rPr/>
      </w:pPr>
      <w:r>
        <w:rPr>
          <w:rStyle w:val="StrongEmphasis"/>
          <w:b w:val="false"/>
          <w:bCs w:val="false"/>
          <w:sz w:val="22"/>
        </w:rPr>
        <w:t xml:space="preserve">Ford Australia has warned that the Government's emissions trading scheme could add millions of dollars a year to its costs and threaten jobs, six months after Canberra pledged $6.2 billion to rescue the local auto industry. </w:t>
      </w:r>
      <w:r>
        <w:rPr>
          <w:sz w:val="22"/>
        </w:rPr>
        <w:t xml:space="preserve">The carmaker's entry into the politically charged debate over the timing and shape of the Government's response to climate change comes amid intense lobbying for a review of next year's start date for the scheme. BlueScope, OneSteel, Rio Tinto, Alcoa, Chevron, Woodside Energy and Visy have long pushed for changes or delays to the Carbon Pollution Reduction Scheme, citing its impact on jobs at a time of economic crisis. But Ford Australia's submission to a Senate inquiry into the ETS marks its strongest call yet for caution on the scheme. "It is difficult to precisely quantify the impact, but it would well be in the annual order of many millions of dollars via increased energy costs," it said. "There will be extremely limited opportunity for domestic manufacturers to offset these increased costs with higher prices, particularly as the proposed introduction of the scheme in 2010 will coincide with a drop in the passenger car import tariff from 10 per cent to 5 per cent." </w:t>
      </w:r>
    </w:p>
    <w:p>
      <w:pPr>
        <w:pStyle w:val="Normal"/>
        <w:rPr>
          <w:sz w:val="22"/>
        </w:rPr>
      </w:pPr>
      <w:r>
        <w:rPr>
          <w:sz w:val="22"/>
        </w:rPr>
        <w:t xml:space="preserve">Strong competition from imports and dwindling local demand cost 1400 local jobs at Ford's Australian operations over the 15 months to October last year. The Government's ETS, initiated during an economic boom, and is encountering growing resistance from business as their margins shrink. BlueScope Steel and OneSteel, which are reeling from falling sales and prices, said in their submission the damage wrought by the Government's emissions trading model would be second only to the impact of the global recession. The iron and steelmakers have already cut at least 1000 full-time equivalent staff from their combined 20,000-strong workforce. "In the context of the deep economic downturn - globally and in Australia - the cumulative costs of the carbon pollution reduction scheme are intolerable and are very likely to cause a fall in profitability, investment and jobs," their joint submission to the Senate inquiry said. </w:t>
      </w:r>
    </w:p>
    <w:p>
      <w:pPr>
        <w:pStyle w:val="Normal"/>
        <w:rPr>
          <w:sz w:val="22"/>
        </w:rPr>
      </w:pPr>
      <w:r>
        <w:rPr>
          <w:sz w:val="22"/>
        </w:rPr>
        <w:t xml:space="preserve">The 415 submissions to the parliamentary inquiry published so far highlight the difficulties Labor will face in pushing its emissions trading laws through the upper house, where it lacks a majority. The Coalition has slammed the scheme as "reckless" while balance-of-power senators consider it environmentally and economically damaging. Business, too, is speaking with more than one voice on the issue. Companies such as BP Australia and Shell used the inquiry process to call on the Government to stick with its market-based approach to cutting greenhouse gases and its early implementation plan. </w:t>
      </w:r>
    </w:p>
    <w:p>
      <w:pPr>
        <w:pStyle w:val="Normal"/>
        <w:rPr>
          <w:sz w:val="22"/>
        </w:rPr>
      </w:pPr>
      <w:r>
        <w:rPr>
          <w:sz w:val="22"/>
        </w:rPr>
        <w:t>"We believe the carbon pollution reduction scheme green paper largely got it right with respect to many of the emissions trading design issue," BP Australia's submission tells the inquiry. Conservationists also oppose the proposal, but for different reasons. The Australian Conservation Foundation told the Senate inquiry the Government's targets for greenhouse gas cuts were too low and its permits for polluters were too generous.</w:t>
      </w:r>
    </w:p>
    <w:p>
      <w:pPr>
        <w:pStyle w:val="Normal"/>
        <w:jc w:val="center"/>
        <w:rPr>
          <w:b/>
          <w:b/>
          <w:bCs/>
          <w:color w:val="003300"/>
          <w:sz w:val="20"/>
        </w:rPr>
      </w:pPr>
      <w:hyperlink r:id="rId3">
        <w:r>
          <w:rPr>
            <w:rStyle w:val="InternetLink"/>
            <w:b/>
            <w:bCs/>
            <w:color w:val="003300"/>
            <w:sz w:val="20"/>
          </w:rPr>
          <w:t>Wong turns heat on Turnbull</w:t>
        </w:r>
      </w:hyperlink>
    </w:p>
    <w:p>
      <w:pPr>
        <w:pStyle w:val="Normal"/>
        <w:rPr/>
      </w:pPr>
      <w:r>
        <w:rPr>
          <w:rStyle w:val="StrongEmphasis"/>
          <w:b w:val="false"/>
          <w:bCs w:val="false"/>
          <w:sz w:val="22"/>
        </w:rPr>
        <w:t xml:space="preserve">Blocking the Rudd Government's emissions trading scheme in the Senate would mean the Coalition was responsible for undermining crucial Copenhagen climate change talks and harming Australia's long-term economic interests, Climate Change Minister Penny Wong has charged. </w:t>
      </w:r>
      <w:r>
        <w:rPr>
          <w:sz w:val="22"/>
        </w:rPr>
        <w:t xml:space="preserve">Senator Wong yesterday sought to intensify political pressure on Malcolm Turnbull, whose Liberal Party was now calling on the Government to "go back to the drawing board" and return to the Senate with a new plan to reduce emissions next year. She said the Opposition Leader was leading the Coalition back to the climate-sceptic stance of the Howard years. </w:t>
      </w:r>
    </w:p>
    <w:p>
      <w:pPr>
        <w:pStyle w:val="Normal"/>
        <w:jc w:val="center"/>
        <w:rPr>
          <w:sz w:val="22"/>
        </w:rPr>
      </w:pPr>
      <w:r>
        <w:rPr>
          <w:sz w:val="22"/>
        </w:rPr>
        <w:t>2</w:t>
      </w:r>
    </w:p>
    <w:p>
      <w:pPr>
        <w:pStyle w:val="Normal"/>
        <w:rPr>
          <w:sz w:val="22"/>
        </w:rPr>
      </w:pPr>
      <w:r>
        <w:rPr>
          <w:sz w:val="22"/>
        </w:rPr>
        <w:t xml:space="preserve">"Wrecking this reform is about much more than Australia's domestic political debate; wrecking this reform shortens the odds of a global deal on climate change," Senator Wong told the Lowy Institute yesterday. "So the Opposition Leader must decide whether he wants to simply revive Mr Howard's legacy on climate change, or create a legacy of his own. If Australia falls at this hurdle, we risk being seen as returning to the years of the Howard government Kyoto sceptics, when we were part of the problem, not part of the solution. There is no going back to the drawing board, there can be no more wasted years." </w:t>
      </w:r>
    </w:p>
    <w:p>
      <w:pPr>
        <w:pStyle w:val="Normal"/>
        <w:rPr>
          <w:sz w:val="22"/>
        </w:rPr>
      </w:pPr>
      <w:r>
        <w:rPr>
          <w:sz w:val="22"/>
        </w:rPr>
        <w:t xml:space="preserve">The Government is seeking Senate passage for its carbon pollution reduction scheme in June, to prove its bona fides at the UN Copenhagen talks in December and to allow the scheme to start as scheduled next year. Mr Turnbull, a former environment minister, argued in favour of ratification of the Kyoto Protocol during the dying days of the Howard government and in favour of an emissions trading scheme, but has yet to unveil a detailed alternative policy from Opposition, amid intense hostility to the Government's scheme from sections of his party. As the Greens are advocating tougher emission reduction targets, the Rudd Government sees Coalition support as the only viable means of getting its legislation through the Senate. Labor, which has 32 seats in the 76-seat upper house, requires the support of all seven crossbench senators to pass legislation if the Coalition is opposed. Opposition climate change spokesman Greg Hunt said Senator Wong's speech was a "vaguely desperate attempt" to deal with the fact that the Government's climate change adviser, Ross Garnaut, said last week it was "line ball" as to whether the emissions trading scheme proposed by the Government was better than doing nothing. </w:t>
      </w:r>
    </w:p>
    <w:p>
      <w:pPr>
        <w:pStyle w:val="Normal"/>
        <w:rPr>
          <w:sz w:val="22"/>
        </w:rPr>
      </w:pPr>
      <w:r>
        <w:rPr>
          <w:sz w:val="22"/>
        </w:rPr>
        <w:t>Senator Wong said that if Australia and other developed nations did not take clear action, developing countries would not be persuaded to sign on to a Copenhagen deal, which would mean climate change would accelerate - an outcome both environmentally and economically disastrous for Australia. By contrast if Australia had a clear domestic position it would increase the changes of a successful international outcome and also be in a better position to influence its content. "Australia can't win from the sidelines ... Our domestic agenda is our platform for Copenhagen, so those who say we should not act now but at the same time profess to want a global agreement are either being dishonest, or are burying their heads in the sand," Senator Wong said. She said the idea that there would be stronger momentum next year, or the year after, to take on more ambitious emissions reduction actions was also misguided.</w:t>
      </w:r>
    </w:p>
    <w:p>
      <w:pPr>
        <w:pStyle w:val="Normal"/>
        <w:jc w:val="center"/>
        <w:rPr>
          <w:b/>
          <w:b/>
          <w:bCs/>
          <w:color w:val="003300"/>
          <w:sz w:val="20"/>
        </w:rPr>
      </w:pPr>
      <w:hyperlink r:id="rId4">
        <w:r>
          <w:rPr>
            <w:rStyle w:val="InternetLink"/>
            <w:b/>
            <w:bCs/>
            <w:color w:val="003300"/>
            <w:sz w:val="20"/>
          </w:rPr>
          <w:t>Oxfam warns of climate change disaster</w:t>
        </w:r>
      </w:hyperlink>
    </w:p>
    <w:p>
      <w:pPr>
        <w:pStyle w:val="Normal"/>
        <w:rPr>
          <w:b/>
          <w:b/>
          <w:bCs/>
          <w:color w:val="003300"/>
          <w:sz w:val="22"/>
        </w:rPr>
      </w:pPr>
      <w:r>
        <w:rPr>
          <w:rStyle w:val="StrongEmphasis"/>
          <w:b w:val="false"/>
          <w:bCs w:val="false"/>
          <w:sz w:val="22"/>
        </w:rPr>
        <w:t xml:space="preserve">Hundreds of millions of people will become victims of climate change-related disasters over the next six years, Oxfam said today, urging governments to change the way they respond to such events. </w:t>
      </w:r>
      <w:r>
        <w:rPr>
          <w:sz w:val="22"/>
        </w:rPr>
        <w:t xml:space="preserve">The British-based aid and development charity estimated the number of people affected by climatic disasters would rise by 54 per cent to 375 million people a year on average by 2015, based on data on similar disasters since 1980. In a new report, it warned that humanitarian aid spending and the way it was allocated was far from prepared to meet the challenge. “The response is often fickle - too little, too late and not good enough,” said Oxfam chief executive Barbara Stocking. “The system can barely cope with the current levels of disasters and could be overwhelmed by a substantial increase in numbers of people affected. There must be a fundamental reform of the system.” </w:t>
        <w:br/>
        <w:t>The report, “The Right to Survive”, says governments can take action to mitigate the effect of climatic disasters, citing investment by Bangladesh in cyclone protection measures which has reduced the death toll from storms. “While there has been a steady increase in climate-related events, it is poverty and political indifference that make a storm a disaster,” Stocking said. Oxfam is also launching a new campaign urging rich countries to cut their greenhouse gas emissions by at least 40 per cent on 1990 levels by 2020 to tackle the source of global warming. Oxfam analysed data from the Centre for Research on the Epidemiology of Disasters at Louvain University in Belgium, which covered more than 6,500 climate-related disasters since 1980 and the numbers of people affected. It defines people “affected” by a disaster as those suffering physical injury or illness, those made homeless or who required immediate assistance.</w:t>
      </w:r>
    </w:p>
    <w:p>
      <w:pPr>
        <w:pStyle w:val="Normal"/>
        <w:jc w:val="center"/>
        <w:rPr>
          <w:b/>
          <w:b/>
          <w:bCs/>
          <w:color w:val="003300"/>
          <w:sz w:val="20"/>
        </w:rPr>
      </w:pPr>
      <w:hyperlink r:id="rId5">
        <w:r>
          <w:rPr>
            <w:rStyle w:val="InternetLink"/>
            <w:b/>
            <w:bCs/>
            <w:color w:val="003300"/>
            <w:sz w:val="20"/>
          </w:rPr>
          <w:t>Garrett shifts from claim of 6m rise</w:t>
        </w:r>
      </w:hyperlink>
    </w:p>
    <w:p>
      <w:pPr>
        <w:pStyle w:val="Normal"/>
        <w:rPr/>
      </w:pPr>
      <w:r>
        <w:rPr>
          <w:rStyle w:val="StrongEmphasis"/>
          <w:b w:val="false"/>
          <w:bCs w:val="false"/>
          <w:sz w:val="22"/>
        </w:rPr>
        <w:t xml:space="preserve">Federal Environment Minister Peter Garrett has moved to water down his claim that sea levels could rise by 6m as a result of the melting of Antarctic ice. </w:t>
      </w:r>
      <w:r>
        <w:rPr>
          <w:sz w:val="22"/>
        </w:rPr>
        <w:t xml:space="preserve">Mr Garrett has also been forced to qualify his suggestion that ice across the whole of the Antarctic continent is melting. He made the claims while being interviewed by the ABC's Lateline program on April 6 about the reported break-up of parts of the Wilkins ice shelf on the Antarctic Peninsula. The Weekend Australian reported that while some ice-shelf melting is under way on the peninsula and in other parts of west Antarctica that may be related to global warming, ice shelves in east Antarctica remain intact. East Antarctica is four times the size of west Antarctica. </w:t>
      </w:r>
    </w:p>
    <w:p>
      <w:pPr>
        <w:pStyle w:val="Normal"/>
        <w:rPr>
          <w:sz w:val="22"/>
        </w:rPr>
      </w:pPr>
      <w:r>
        <w:rPr>
          <w:sz w:val="22"/>
        </w:rPr>
        <w:t xml:space="preserve">At the same time, the area of sea ice around the continent is expanding, with sea ice growth in east Antarctica and the Ross Sea more than compensating for losses in west Antarctica. Contrary to public perceptions, parts of Antarctica have been cooling. The suggestion that warming in the Antarctic could lead to sea level rises of 6m was made in An Inconvenient Truth, the film made by former US vice-president Al Gore. Mr Garrett embraced the prediction of possible 6m rises put to him when he was asked on Lateline whether he agreed with the "scary" scenario outlined by a Scientific Committee on Antarctic Research report, although the upper limit in a worst-case scenario suggested in the report was 1.2m. He said he had not seen the SCAR report, but added: "Those kinds of projections and scenarios are consistent with what the Intergovernmental Panel on Climate Change brought forward over the last couple of years." The upper limit of sea-level rises predicted by the IPCC by 2100 is 59cm, with a probable rise of between 28 and 43cm. Mr Garrett claimed that ice was melting across the Antarctic continent. "I don't think there's any doubt that global warming is contributing to what we've seen both on the Wilkins ice shelf and more generally in Antarctica." Opposition environment spokesman Greg Hunt said Mr Garrett had been alarmist. </w:t>
      </w:r>
    </w:p>
    <w:p>
      <w:pPr>
        <w:pStyle w:val="Normal"/>
        <w:rPr>
          <w:sz w:val="22"/>
        </w:rPr>
      </w:pPr>
      <w:r>
        <w:rPr>
          <w:sz w:val="22"/>
        </w:rPr>
      </w:r>
    </w:p>
    <w:p>
      <w:pPr>
        <w:pStyle w:val="Normal"/>
        <w:jc w:val="center"/>
        <w:rPr>
          <w:sz w:val="22"/>
        </w:rPr>
      </w:pPr>
      <w:r>
        <w:rPr>
          <w:sz w:val="22"/>
        </w:rPr>
        <w:t>3</w:t>
      </w:r>
    </w:p>
    <w:p>
      <w:pPr>
        <w:pStyle w:val="Normal"/>
        <w:rPr>
          <w:sz w:val="22"/>
        </w:rPr>
      </w:pPr>
      <w:r>
        <w:rPr>
          <w:sz w:val="22"/>
        </w:rPr>
        <w:t xml:space="preserve">"There is a need to take practical action to tackle global warming, but using alarmist and patently wrong information to back his case will do nothing to instill confidence in his arguments," he said. "If Mr Garrett is going to get it so wrong on sea-level rises, how can people have confidence in comments he makes on glacier melts?" James Cook University geophysicist Bob Carter said Mr Garrett's claims were typical of the political misinformation surrounding the global warming debate. "Like Al Gore and the other dark greens that they seek to mollify, politicians completely fail to comprehend that we live on a dynamic planet Earth," Professor Carter said. </w:t>
      </w:r>
    </w:p>
    <w:p>
      <w:pPr>
        <w:pStyle w:val="Normal"/>
        <w:rPr>
          <w:sz w:val="22"/>
        </w:rPr>
      </w:pPr>
      <w:r>
        <w:rPr>
          <w:sz w:val="22"/>
        </w:rPr>
        <w:t xml:space="preserve">In response to questions from The Australian, Mr Garrett said he had received advice suggesting the impacts of global warming in east Antarctica were "less pronounced" than in west Antarctica. "However, it remains critically important that we continue to work collaboratively with our international partners on the important scientific endeavours under way across the Antarctic." Mr Garrett said through a spokesman that the suggestion of 6m sea level rises had been made by Lateline and not by him; he was commenting only that those "kinds" of predictions were consistent with IPCC forecasts. </w:t>
      </w:r>
    </w:p>
    <w:p>
      <w:pPr>
        <w:pStyle w:val="Normal"/>
        <w:jc w:val="center"/>
        <w:rPr>
          <w:b/>
          <w:b/>
          <w:bCs/>
          <w:color w:val="003300"/>
          <w:sz w:val="20"/>
        </w:rPr>
      </w:pPr>
      <w:hyperlink r:id="rId6">
        <w:r>
          <w:rPr>
            <w:rStyle w:val="InternetLink"/>
            <w:b/>
            <w:bCs/>
            <w:color w:val="003300"/>
            <w:sz w:val="20"/>
          </w:rPr>
          <w:t>People not to blame for climate change</w:t>
        </w:r>
      </w:hyperlink>
    </w:p>
    <w:p>
      <w:pPr>
        <w:pStyle w:val="Normal"/>
        <w:rPr>
          <w:b/>
          <w:b/>
          <w:bCs/>
          <w:color w:val="003300"/>
          <w:sz w:val="22"/>
        </w:rPr>
      </w:pPr>
      <w:r>
        <w:rPr>
          <w:rStyle w:val="StrongEmphasis"/>
          <w:b w:val="false"/>
          <w:bCs w:val="false"/>
          <w:sz w:val="22"/>
        </w:rPr>
        <w:t xml:space="preserve">Outspoken academic geologist Ian Plimer says people are embracing his latest book on the science behind climate change because they are "disenfranchised" and increasingly frustrated with the "selective evidence" being presented about global warming. </w:t>
      </w:r>
      <w:r>
        <w:rPr>
          <w:sz w:val="22"/>
        </w:rPr>
        <w:t xml:space="preserve">The professor of mining geology at Adelaide University this morning launched Heaven and Earth: Global Warming the Missing Science. Professor Plimer told The Australian he had spent more than three years looking at the science behind climate change, concluding that too much emphasis had been placed on the level of carbon dioxide in the atmosphere in scientific modelling, and the world's warming should not be blamed on increased human activity. "The evidence that we hear in public is very selective, the evidence that I give is comprehensive," the earth scientist said. </w:t>
        <w:br/>
        <w:t xml:space="preserve">"When you look at the selective evidence, then there's a chance that you might be frightened about the end of the world." </w:t>
        <w:br/>
        <w:t>"When you look at the comprehensive evidence it just says the planet changes all the time." Professor Plimer said climate change scientists and advocates such as former US Vice President Al Gore pushed a political line, rather than an "integrated view of the planet". "Al Gore is a Hollywood sensation and he's trying to make money out of scaring people witless and he does it very well," he said. "He's pushing the politics of one side of climate." Speaking after the launch, Professor Plimer said others, such as 2007 Australian of the Year Tim Flannery, had only looked at a "small body of evidence". In his own book, Professor Plimer has looked at 80 factors affecting climate change. It has been on sale since Monday and has begun its third print run of 5000.</w:t>
      </w:r>
    </w:p>
    <w:p>
      <w:pPr>
        <w:pStyle w:val="Normal"/>
        <w:jc w:val="center"/>
        <w:rPr>
          <w:b/>
          <w:b/>
          <w:bCs/>
          <w:color w:val="003300"/>
          <w:sz w:val="20"/>
        </w:rPr>
      </w:pPr>
      <w:hyperlink r:id="rId7">
        <w:r>
          <w:rPr>
            <w:rStyle w:val="InternetLink"/>
            <w:b/>
            <w:bCs/>
            <w:color w:val="003300"/>
            <w:sz w:val="20"/>
          </w:rPr>
          <w:t>Climate sceptics ready to storm heaven</w:t>
        </w:r>
      </w:hyperlink>
    </w:p>
    <w:p>
      <w:pPr>
        <w:pStyle w:val="Normal"/>
        <w:rPr/>
      </w:pPr>
      <w:r>
        <w:rPr>
          <w:rStyle w:val="StrongEmphasis"/>
          <w:b w:val="false"/>
          <w:bCs w:val="false"/>
          <w:sz w:val="22"/>
        </w:rPr>
        <w:t xml:space="preserve">There’s nothing like healthy academic combat. In the corridors of Adelaide University, two respected professors on opposite sides of the climate change debate are pushing their theories on the subject, sparked by a new book that has sceptics rubbing their hands with glee. </w:t>
      </w:r>
      <w:r>
        <w:rPr>
          <w:sz w:val="22"/>
        </w:rPr>
        <w:t xml:space="preserve">Outspoken academic geologist Ian Plimer yesterday launched Heaven and Earth: Global Warming the Missing Science, concluding that scientific modelling had placed too much emphasis on the level of carbon dioxide in the atmosphere and global warming should not be blamed on increased human activity. Speaking after the launch yesterday, Professor Plimer accused high-profile climate change advocates such as former US vice-president Al Gore of "scaring people witless" with theories about the world ending. He also said 2007 Australian of the Year Tim Flannery pushed a "political line" and had considered only a "small body of evidence" when studying global warming. </w:t>
      </w:r>
    </w:p>
    <w:p>
      <w:pPr>
        <w:pStyle w:val="Normal"/>
        <w:rPr>
          <w:sz w:val="22"/>
        </w:rPr>
      </w:pPr>
      <w:r>
        <w:rPr>
          <w:sz w:val="22"/>
        </w:rPr>
        <w:t xml:space="preserve">Many scientists, he said, had not considered the history of the earth when discussing climate change, or factors including the earth's rotation, changing tides and solar winds. "When you look at the selective evidence, then there's a chance that you might be frightened about the end of the world," Professor Plimer said. "When you look at the comprehensive evidence, it just says the planet changes all the time." Defending climatologists and thousands of other scientists, Barry Brook, who heads Adelaide University's Research Institute for Climate Change and Sustainability, poured cold water on Professor Plimer's book and said his colleague had only used "selective evidence" when quoting more than 200 scientists and from peer-reviewed papers. Professor Plimer's "stated view of climate science is that a vast number of extremely well respected scientists and a whole range of specialist disciplines have fallen prey to delusional self-interest and become nothing more than unthinking ideologues", he said. </w:t>
      </w:r>
    </w:p>
    <w:p>
      <w:pPr>
        <w:pStyle w:val="Normal"/>
        <w:rPr>
          <w:sz w:val="22"/>
        </w:rPr>
      </w:pPr>
      <w:r>
        <w:rPr>
          <w:sz w:val="22"/>
        </w:rPr>
        <w:t>"Plausible to conspiracy theorists, perhaps, but hardly a sane world view, and insulting to all those genuinely committed to real science." Professor Brook, whose office is literally metres from Professor Plimer's base, said his colleague's research was "confusing" because he failed to argue one specific point, and that it was a case study "in how not to be objective". With the international debate on climate change raging, Professor Plimer yesterday said people were embracing his book because they were frustrated with the one-sided debate on global warming. The presses have started printing the third run of 5000 copies, after the first 10,000 sold in two days. "The average punter out there feels helpless and disenfranchised," he said.</w:t>
      </w:r>
    </w:p>
    <w:p>
      <w:pPr>
        <w:pStyle w:val="Normal"/>
        <w:jc w:val="center"/>
        <w:rPr>
          <w:b/>
          <w:b/>
          <w:bCs/>
          <w:color w:val="003300"/>
          <w:sz w:val="20"/>
        </w:rPr>
      </w:pPr>
      <w:hyperlink r:id="rId8">
        <w:r>
          <w:rPr>
            <w:rStyle w:val="InternetLink"/>
            <w:b/>
            <w:bCs/>
            <w:color w:val="003300"/>
            <w:sz w:val="20"/>
          </w:rPr>
          <w:t>Sea ice spread linked to ozone layer</w:t>
        </w:r>
      </w:hyperlink>
    </w:p>
    <w:p>
      <w:pPr>
        <w:pStyle w:val="Normal"/>
        <w:rPr/>
      </w:pPr>
      <w:r>
        <w:rPr>
          <w:rStyle w:val="StrongEmphasis"/>
          <w:b w:val="false"/>
          <w:bCs w:val="false"/>
          <w:sz w:val="22"/>
        </w:rPr>
        <w:t xml:space="preserve">Sea ice around Antarctica has been increasing at a rate of 100,000sq km a decade since the 1970s, according to a landmark study to be published today. </w:t>
      </w:r>
      <w:r>
        <w:rPr>
          <w:sz w:val="22"/>
        </w:rPr>
        <w:t xml:space="preserve">The study by the British Antarctic Survey, published in the journal Geophysical Research Letters, says rather than melting as a result of global warming, Antarctica continues to expand. The fact that Antarctic ice is still growing does not in itself prove that global warming is not happening. But the BAS says increased ice formation can be explained by another environmental concern, the hole in the ozone layer, which is affecting local weather conditions. But the absence of an ice melt overall does put a further question mark over extreme claims that the world faces precipitous rises in sea levels because of the melting polar ice caps. </w:t>
      </w:r>
    </w:p>
    <w:p>
      <w:pPr>
        <w:pStyle w:val="Normal"/>
        <w:jc w:val="center"/>
        <w:rPr>
          <w:sz w:val="22"/>
        </w:rPr>
      </w:pPr>
      <w:r>
        <w:rPr>
          <w:sz w:val="22"/>
        </w:rPr>
        <w:t>4</w:t>
      </w:r>
    </w:p>
    <w:p>
      <w:pPr>
        <w:pStyle w:val="Normal"/>
        <w:rPr>
          <w:sz w:val="22"/>
        </w:rPr>
      </w:pPr>
      <w:r>
        <w:rPr>
          <w:sz w:val="22"/>
        </w:rPr>
        <w:t xml:space="preserve">Federal Environment Minister Peter Garrett has been under fire for suggesting sea levels could rise by 6m as a result of the melting of the Antarctic ice. Antarctica has 90 per cent of the Earth's ice and extensive melting of its ice sheet would be required to raise sea levels substantially. The Weekend Australian reported on Saturday that the results of ice-core drilling and sea ice monitoring indicated there was no large-scale melting of ice over most of Antarctica. Drilling in the fast ice, a type of sea ice, off Australia's Davis Station last year showed the ice was 1.9m thick, its densest in 10 years. The BAS, which discovered the ozone hole in the mid-1980s, has drawn on data from international agencies, including Australia's three Antarctic bases. BAS project leader John Turner told The Australian yesterday that cooling had been recorded at the Australian bases and elsewhere in east Antarctica. He said satellite images indicated the ozone layer had strengthened surface winds around Antarctica, deepening storms in the South Pacific area of the Southern Ocean. </w:t>
      </w:r>
    </w:p>
    <w:p>
      <w:pPr>
        <w:pStyle w:val="Normal"/>
        <w:rPr>
          <w:sz w:val="22"/>
        </w:rPr>
      </w:pPr>
      <w:r>
        <w:rPr>
          <w:sz w:val="22"/>
        </w:rPr>
        <w:t>This had resulted in a greater flow of cold air over the Ross Sea, leading to more ice production. While sea ice had been lost to the west of the Antarctic Peninsula, sea ice cover over the Ross Sea had increased. Dr Turner said the research results indicated why the extensive melting of ice in the Arctic was not occurring in Antarctica. "While there is increasing evidence that the loss of sea ice in the Arctic has occurred due to human activity, in the Antarctic, human influence through the ozone hole has had the reverse effect and resulted in more ice," he said. As the ozone hole repaired itself as a result of measures in place to reduce chlorofluorocarbons in the stratosphere, the cooling in Antarctica was expected to be reversed. "We expect ozone levels to recover by the end of the century, and by then there is likely to be around one-third less Antarctic sea ice," Dr Turner said. He said that while the expansion of sea ice, the relatively thin ice in Antarctic coastal waters, had been established, debate continued about whether the main mass of the Antarctic ice sheet was growing or shrinking.</w:t>
      </w:r>
    </w:p>
    <w:p>
      <w:pPr>
        <w:pStyle w:val="Normal"/>
        <w:jc w:val="center"/>
        <w:rPr>
          <w:b/>
          <w:b/>
          <w:bCs/>
          <w:color w:val="003300"/>
          <w:sz w:val="20"/>
        </w:rPr>
      </w:pPr>
      <w:r>
        <w:rPr>
          <w:b/>
          <w:bCs/>
          <w:color w:val="000000"/>
          <w:sz w:val="20"/>
          <w:szCs w:val="20"/>
        </w:rPr>
        <w:t>By Chris Brooks</w:t>
      </w:r>
      <w:r>
        <w:rPr>
          <w:b/>
          <w:bCs/>
          <w:color w:val="003300"/>
          <w:sz w:val="20"/>
        </w:rPr>
        <w:t xml:space="preserve">  - </w:t>
      </w:r>
      <w:hyperlink r:id="rId9">
        <w:r>
          <w:rPr>
            <w:rStyle w:val="InternetLink"/>
            <w:b/>
            <w:bCs/>
            <w:color w:val="003300"/>
            <w:sz w:val="20"/>
          </w:rPr>
          <w:t>Watering the Desert: More bad news on climate change effects on ...</w:t>
        </w:r>
      </w:hyperlink>
    </w:p>
    <w:p>
      <w:pPr>
        <w:pStyle w:val="Normal"/>
        <w:rPr/>
      </w:pPr>
      <w:r>
        <w:rPr>
          <w:color w:val="000000"/>
          <w:sz w:val="22"/>
        </w:rPr>
        <w:t xml:space="preserve">The Christian Science Monitor has a blog on their website called Discoveries, that had a </w:t>
      </w:r>
      <w:hyperlink r:id="rId10">
        <w:r>
          <w:rPr>
            <w:rStyle w:val="InternetLink"/>
            <w:color w:val="000000"/>
            <w:sz w:val="22"/>
            <w:u w:val="none"/>
          </w:rPr>
          <w:t>post</w:t>
        </w:r>
      </w:hyperlink>
      <w:r>
        <w:rPr>
          <w:color w:val="000000"/>
          <w:sz w:val="22"/>
        </w:rPr>
        <w:t xml:space="preserve"> yesterday summing up the recent Scripps study on the possibly dire future of the Colorado River watershed (discussed in my previous post </w:t>
      </w:r>
      <w:hyperlink r:id="rId11">
        <w:r>
          <w:rPr>
            <w:rStyle w:val="InternetLink"/>
            <w:color w:val="000000"/>
            <w:sz w:val="22"/>
            <w:u w:val="none"/>
          </w:rPr>
          <w:t>here</w:t>
        </w:r>
      </w:hyperlink>
      <w:r>
        <w:rPr>
          <w:color w:val="000000"/>
          <w:sz w:val="22"/>
        </w:rPr>
        <w:t xml:space="preserve">). If you have followed the news this week the story has been pretty inescapable. The gist of it is that with or without the effects of climate change, the Bureau of Reclamation will be unable to meet the existing water delivery obligations in the lower basin almost half the time by the middle of this century because of over allocation of the river </w:t>
      </w:r>
      <w:r>
        <w:rPr>
          <w:color w:val="FF0000"/>
          <w:sz w:val="22"/>
        </w:rPr>
        <w:t>(surprise – surprise)</w:t>
      </w:r>
      <w:r>
        <w:rPr>
          <w:color w:val="000000"/>
          <w:sz w:val="22"/>
        </w:rPr>
        <w:t>. This is primarily due to the fact that the amount of water divided up by the Colorado River compact was based on anomalous weather during the 20th century according to records reconstructed from tree-ring data. If average flows on the river over the past 1300 years or so are an accurate indication of reality, the river is currently over-allocated by as much as 4 to 5 million acre-feet per year.</w:t>
        <w:br/>
        <w:t xml:space="preserve">These reports are on top of the recent </w:t>
      </w:r>
      <w:hyperlink r:id="rId12">
        <w:r>
          <w:rPr>
            <w:rStyle w:val="InternetLink"/>
            <w:color w:val="000000"/>
            <w:sz w:val="22"/>
            <w:u w:val="none"/>
          </w:rPr>
          <w:t>announcement</w:t>
        </w:r>
      </w:hyperlink>
      <w:r>
        <w:rPr>
          <w:color w:val="000000"/>
          <w:sz w:val="22"/>
        </w:rPr>
        <w:t xml:space="preserve"> by the Bureau that the level of Lake Mead is expected to drop below 1,100 feet at some point this summer. That is a level not seen since Lake Powell was being filled upstream in the 60s and would be perilously close to the level that would initiative provisions of the recently completed </w:t>
      </w:r>
      <w:hyperlink r:id="rId13">
        <w:r>
          <w:rPr>
            <w:rStyle w:val="InternetLink"/>
            <w:color w:val="000000"/>
            <w:sz w:val="22"/>
            <w:u w:val="none"/>
          </w:rPr>
          <w:t>shortage-sharing agreement</w:t>
        </w:r>
      </w:hyperlink>
      <w:r>
        <w:rPr>
          <w:color w:val="000000"/>
          <w:sz w:val="22"/>
        </w:rPr>
        <w:t>(pdf) under which the basin states agreed to divvy up any shortfalls on the river during prolonged shortages.</w:t>
        <w:br/>
        <w:t xml:space="preserve">The Discoveries post also mentions a recently completed study that shows declining flows in 2/3 of the large river basins in the world over the second half of the 20th century. The only places where flow is increasing is in rivers fed primarily by melting glaciers in places like the Arctic. That's some really ominous data there. Keep an eye on developments on the Colorado and watch what is occurring in Australia with the </w:t>
      </w:r>
      <w:r>
        <w:rPr>
          <w:b/>
          <w:bCs/>
          <w:color w:val="000000"/>
          <w:sz w:val="22"/>
        </w:rPr>
        <w:t>Murray-Darling River</w:t>
      </w:r>
      <w:r>
        <w:rPr>
          <w:color w:val="000000"/>
          <w:sz w:val="22"/>
        </w:rPr>
        <w:t xml:space="preserve"> </w:t>
      </w:r>
      <w:r>
        <w:rPr>
          <w:b/>
          <w:bCs/>
          <w:color w:val="000000"/>
          <w:sz w:val="22"/>
        </w:rPr>
        <w:t>Basin</w:t>
      </w:r>
      <w:r>
        <w:rPr>
          <w:color w:val="000000"/>
          <w:sz w:val="22"/>
        </w:rPr>
        <w:t>. If these predictions come true for the Colorado, what is currently occurring in Australia will be an important lesson for planners and policy-makers here.</w:t>
      </w:r>
    </w:p>
    <w:p>
      <w:pPr>
        <w:pStyle w:val="Normal"/>
        <w:jc w:val="center"/>
        <w:rPr/>
      </w:pPr>
      <w:hyperlink r:id="rId14">
        <w:r>
          <w:rPr>
            <w:rStyle w:val="InternetLink"/>
            <w:b/>
            <w:bCs/>
            <w:sz w:val="20"/>
          </w:rPr>
          <w:t>http://www.climateark.org/shared/reader/welcome.aspx?linkid=125270</w:t>
        </w:r>
      </w:hyperlink>
      <w:r>
        <w:rPr>
          <w:b/>
          <w:bCs/>
          <w:color w:val="000000"/>
          <w:sz w:val="20"/>
        </w:rPr>
        <w:t xml:space="preserve"> </w:t>
      </w:r>
    </w:p>
    <w:p>
      <w:pPr>
        <w:pStyle w:val="Normal"/>
        <w:jc w:val="center"/>
        <w:rPr>
          <w:b/>
          <w:b/>
          <w:bCs/>
          <w:color w:val="003300"/>
          <w:sz w:val="20"/>
        </w:rPr>
      </w:pPr>
      <w:r>
        <w:rPr>
          <w:b/>
          <w:bCs/>
          <w:color w:val="000000"/>
          <w:sz w:val="20"/>
          <w:szCs w:val="20"/>
        </w:rPr>
        <w:t>By info@ecologicalinternet.org (Business Green: -</w:t>
      </w:r>
      <w:r>
        <w:rPr>
          <w:b/>
          <w:bCs/>
          <w:color w:val="666666"/>
          <w:sz w:val="20"/>
          <w:szCs w:val="20"/>
        </w:rPr>
        <w:t xml:space="preserve"> </w:t>
      </w:r>
      <w:hyperlink r:id="rId15">
        <w:r>
          <w:rPr>
            <w:rStyle w:val="InternetLink"/>
            <w:b/>
            <w:bCs/>
            <w:color w:val="003300"/>
            <w:sz w:val="20"/>
          </w:rPr>
          <w:t>Study warns global rivers are drying up</w:t>
        </w:r>
      </w:hyperlink>
    </w:p>
    <w:p>
      <w:pPr>
        <w:pStyle w:val="Normal"/>
        <w:rPr>
          <w:sz w:val="22"/>
        </w:rPr>
      </w:pPr>
      <w:r>
        <w:rPr>
          <w:sz w:val="22"/>
        </w:rPr>
        <w:t>Some of the world's largest rivers, including the Ganges, the Niger and the Colorado, are drying up as a result of climate change with potentially catastrophic consequences for many of the world's most populous regions and cities. That is the stark warning from a major new study undertaken by the US National Center for Atmospheric Research, which found that one third of the world's mightiest rivers have seen significant changes in flow levels over the past 50 years, largely as a result of climate change. The comprehensive study assessed 925 rivers using both satellite data and on the ground measurement, and found that while the flow in some rivers had increased as a result of changing rainfall patterns and glacial melt water a significantly larger number had lost water.</w:t>
        <w:br/>
        <w:t xml:space="preserve">Overall, the study found that, from 1948 to 2004, annual freshwater discharge into the Pacific Ocean fell by about 6 per cent, or 526 cubic kilometres - approximately the same volume of water that flows out of the Mississippi River each year. Similarly, the annual flow into the Indian Ocean dropped by about three per cent, while the flow of the Columbia River in the US declined by about 14 per cent. In contrast, annual river discharge into the Arctic Ocean rose about 10 per cent, primarily as a result of higher temperatures leading to increased levels of glacial melt water. The study, which will be published next month, warned that if unchecked the trend could have dire consequences for food and water supplies in many of the world's most populous regions. It also predicted that those rivers that have seen stable or increased flows, such as the Brahmaputra in South Asia and the Yangtze in China, could wither as inland glaciers melt and rainfall patterns change as a result of climate change. "Reduced runoff is increasing the pressure on freshwater resources in much of the world, especially with more demand for water as population increases," said Aiguo Dai, a scientist at the NCAR and lead author of the report. "Freshwater being a vital resource, the downward trends are a great concern." Those regions facing the greatest threat include those dependent on the Niger in West Africa, the Ganges in South Asia and the Yellow river in China, while large areas of the western US could be impacted by the reduced flow of the Colorado River. </w:t>
      </w:r>
    </w:p>
    <w:p>
      <w:pPr>
        <w:pStyle w:val="Normal"/>
        <w:jc w:val="center"/>
        <w:rPr>
          <w:sz w:val="22"/>
        </w:rPr>
      </w:pPr>
      <w:r>
        <w:rPr>
          <w:sz w:val="22"/>
        </w:rPr>
        <w:t>5</w:t>
      </w:r>
    </w:p>
    <w:p>
      <w:pPr>
        <w:pStyle w:val="TextBody"/>
        <w:rPr/>
      </w:pPr>
      <w:r>
        <w:rPr/>
        <w:t>The study comes as officials in Australia warned that parts of the Murray River are running so low that Adelaide could run out of water within two years. Water levels in Australia's largest river are at their lowest level on record following a six year drought and fears are mounting that large parts of South Australia could face even more stringent water saving measures if the drought does not break soon. In related news, Oxfam International released a new report this week warning that aid agencies could be overwhelmed within seven years as a result of the increased incidence of climate change-related disasters.</w:t>
        <w:br/>
        <w:t>The study showed that the number of people impacted by extreme weather events has doubled within 30 years and is likely to increase by a further 54 per cent by 2015, based on the latest climatic predictions. The report concludes that global emergency spending will have to be nearly double to $25bn a year, while developing nations will need to be provided with significantly increased funding for investment in climate change adaptation measures. It said that under any UN climate change deal agreed later this year rich countries should deliver a medium term commitment to spend $42bn a year to help poorer nations adapt to unavoidable climate change, rising to at least $50bn a year in the longer term.</w:t>
      </w:r>
    </w:p>
    <w:p>
      <w:pPr>
        <w:pStyle w:val="Normal"/>
        <w:jc w:val="center"/>
        <w:rPr>
          <w:b/>
          <w:b/>
          <w:bCs/>
          <w:sz w:val="20"/>
        </w:rPr>
      </w:pPr>
      <w:r>
        <w:rPr>
          <w:b/>
          <w:bCs/>
          <w:sz w:val="20"/>
        </w:rPr>
        <w:t>24</w:t>
      </w:r>
      <w:r>
        <w:rPr>
          <w:b/>
          <w:bCs/>
          <w:sz w:val="20"/>
          <w:vertAlign w:val="superscript"/>
        </w:rPr>
        <w:t>th</w:t>
      </w:r>
    </w:p>
    <w:p>
      <w:pPr>
        <w:pStyle w:val="Normal"/>
        <w:jc w:val="center"/>
        <w:rPr>
          <w:b/>
          <w:b/>
          <w:bCs/>
          <w:color w:val="003300"/>
          <w:sz w:val="20"/>
          <w:u w:val="single"/>
        </w:rPr>
      </w:pPr>
      <w:r>
        <w:rPr>
          <w:b/>
          <w:bCs/>
          <w:sz w:val="20"/>
        </w:rPr>
        <w:t xml:space="preserve">FarmOnLine - </w:t>
      </w:r>
      <w:hyperlink r:id="rId16">
        <w:r>
          <w:rPr>
            <w:rStyle w:val="InternetLink"/>
            <w:b/>
            <w:bCs/>
            <w:color w:val="003300"/>
            <w:sz w:val="20"/>
            <w:u w:val="single"/>
          </w:rPr>
          <w:t>Foster's to sell 31 Aust vineyards</w:t>
        </w:r>
      </w:hyperlink>
    </w:p>
    <w:p>
      <w:pPr>
        <w:pStyle w:val="Normal"/>
        <w:rPr/>
      </w:pPr>
      <w:r>
        <w:rPr>
          <w:color w:val="000000"/>
          <w:sz w:val="22"/>
        </w:rPr>
        <w:t xml:space="preserve">A $243 million portfolio of vineyards in Australia and the US is about to hit the market as the Foster's Group wine divestment plan takes shape. Most of the 31 Australian operations are in the South Australian wine-growing regions Eden Valley and Coonawarra, according to today's </w:t>
      </w:r>
      <w:hyperlink r:id="rId17">
        <w:r>
          <w:rPr>
            <w:rStyle w:val="InternetLink"/>
            <w:color w:val="000000"/>
            <w:sz w:val="22"/>
            <w:u w:val="none"/>
          </w:rPr>
          <w:t>The Australian Financial Review</w:t>
        </w:r>
      </w:hyperlink>
      <w:r>
        <w:rPr>
          <w:color w:val="000000"/>
          <w:sz w:val="22"/>
        </w:rPr>
        <w:t>. "We built up in pieces - you had the original Mildara Blass, Beringer Blass, then Southcorp, and with each of those came their own vineyard footprint, so in some areas we ended up being very over-represented," a company spokesman said. "That was particularly in South Australia but also NSW in the Hunter region. "These are still the Rolls-Royce of vineyards. They are well maintained, very commercially viable. "There's no strategic value in Foster's holding onto these." Foster's Group's badly under performing $4 billion wine business was the subject of a major review in February that recommended the sale of the vineyards and pre-empted a write-down of at least $130 million in the value of its wineries and labels. Other vineyards in the Hunter Valley, Mudgee, Yarra Valley and Murray-Darling region will be put up for sale, in addition to US properties.</w:t>
      </w:r>
      <w:r>
        <w:rPr/>
        <w:t xml:space="preserve"> </w:t>
      </w:r>
    </w:p>
    <w:p>
      <w:pPr>
        <w:pStyle w:val="Normal"/>
        <w:jc w:val="center"/>
        <w:rPr>
          <w:b/>
          <w:b/>
          <w:bCs/>
          <w:color w:val="003300"/>
          <w:sz w:val="20"/>
          <w:u w:val="single"/>
        </w:rPr>
      </w:pPr>
      <w:hyperlink r:id="rId18">
        <w:r>
          <w:rPr>
            <w:rStyle w:val="InternetLink"/>
            <w:b/>
            <w:bCs/>
            <w:color w:val="003300"/>
            <w:sz w:val="20"/>
            <w:u w:val="single"/>
          </w:rPr>
          <w:t>Outlook brightens for dairying</w:t>
        </w:r>
      </w:hyperlink>
    </w:p>
    <w:p>
      <w:pPr>
        <w:pStyle w:val="Normal"/>
        <w:rPr>
          <w:sz w:val="22"/>
        </w:rPr>
      </w:pPr>
      <w:r>
        <w:rPr>
          <w:sz w:val="22"/>
        </w:rPr>
        <w:t>Dairy co-operative leaders from both sides of the Tasman agree that the current challenges facing farmers and industry are temporary, and the long term-future remains positive. Forty-three directors from Australian and New Zealand co-operative dairy companies, or those with significant farmer interest, put aside any traditional rivalries when they gathered at the industry’s pre-eminent post-farm gate conference ‘Australia and New Zealand Dairy Co-operative Leaders Forum’ in Melbourne this week. Together, their companies represent more than $10 billion in sales on both sides of the Tasman.</w:t>
      </w:r>
    </w:p>
    <w:p>
      <w:pPr>
        <w:pStyle w:val="Normal"/>
        <w:rPr>
          <w:sz w:val="22"/>
        </w:rPr>
      </w:pPr>
      <w:r>
        <w:rPr>
          <w:sz w:val="22"/>
        </w:rPr>
        <w:t>The forum, funded and organised by Dairy Australia and sponsored by Rabobank, aims to take a collaborative approach, building relationships between manufacturers, transferring information, and facilitating common alignment of activities for the greater good of the farmer.</w:t>
      </w:r>
    </w:p>
    <w:p>
      <w:pPr>
        <w:pStyle w:val="Normal"/>
        <w:rPr>
          <w:sz w:val="22"/>
        </w:rPr>
      </w:pPr>
      <w:r>
        <w:rPr>
          <w:sz w:val="22"/>
        </w:rPr>
        <w:t xml:space="preserve">Delegates heard that with the world population expected to grow 50pc by 2050, and hundreds of millions seeking to be lifted out of poverty and malnutrition, the Australasian dairy industry has a huge opportunity. Dairy products, the delegates said, would continue to be viewed as key nutritional and aspirational products in the future. Delegates also recognised common issues and possible alignment across organisations and the Tasman - on issues such as dairy image, right-to-farm, and dairy’s treatment by government and within the world emissions policy. The annual forum has been taking place for a decade, growing recently with recognition of the increasing commonality of issues confronting dairy processors and manufacturers. </w:t>
      </w:r>
    </w:p>
    <w:p>
      <w:pPr>
        <w:pStyle w:val="Normal"/>
        <w:jc w:val="center"/>
        <w:rPr>
          <w:b/>
          <w:b/>
          <w:bCs/>
          <w:color w:val="003300"/>
          <w:sz w:val="20"/>
          <w:u w:val="single"/>
        </w:rPr>
      </w:pPr>
      <w:hyperlink r:id="rId19">
        <w:r>
          <w:rPr>
            <w:rStyle w:val="InternetLink"/>
            <w:b/>
            <w:bCs/>
            <w:color w:val="003300"/>
            <w:sz w:val="20"/>
            <w:u w:val="single"/>
          </w:rPr>
          <w:t>Opportunity for Ag to offset US greenhouse gas emissions</w:t>
        </w:r>
      </w:hyperlink>
    </w:p>
    <w:p>
      <w:pPr>
        <w:pStyle w:val="Normal"/>
        <w:rPr>
          <w:sz w:val="22"/>
        </w:rPr>
      </w:pPr>
      <w:r>
        <w:rPr>
          <w:sz w:val="22"/>
        </w:rPr>
        <w:t>US Agriculture Secretary Tom Vilsack says he is convinced agriculture can play a role and be a great benefactor as the US steps up its transition to an economy focused on clean energy. His comments come following a US Environmental Protection Agency's finding last Friday that greenhouse gases contribute to air pollution that may endanger public health or welfare.</w:t>
      </w:r>
    </w:p>
    <w:p>
      <w:pPr>
        <w:pStyle w:val="Normal"/>
        <w:rPr>
          <w:sz w:val="22"/>
        </w:rPr>
      </w:pPr>
      <w:r>
        <w:rPr>
          <w:sz w:val="22"/>
        </w:rPr>
        <w:t>This finding has raised concern in the US - it appears to open the door for the agency to mandate a reduction in US carbon emissions under the Clean Air Act.</w:t>
      </w:r>
    </w:p>
    <w:p>
      <w:pPr>
        <w:pStyle w:val="Normal"/>
        <w:rPr/>
      </w:pPr>
      <w:r>
        <w:rPr>
          <w:sz w:val="22"/>
        </w:rPr>
        <w:t>"I think the capacity to use our land creates tremendous opportunities to offset greenhouse gas emissions in other sectors of the economy," Vilsack said. "As Congress begins debate on this very critical issue, my hope is that the agriculture offset opportunity will be the focus of provisions in the law. "I think agriculture (can contribute) anywhere from 20 to 25pc of the solution." Vilsack said he would continue to advocate that agriculture play a more important and significant role in reducing greenhouse gas impacts - and in the nation’s dependence on foreign oil.</w:t>
      </w:r>
      <w:r>
        <w:rPr/>
        <w:t xml:space="preserve"> </w:t>
      </w:r>
    </w:p>
    <w:p>
      <w:pPr>
        <w:pStyle w:val="Normal"/>
        <w:jc w:val="center"/>
        <w:rPr/>
      </w:pPr>
      <w:hyperlink r:id="rId20">
        <w:r>
          <w:rPr>
            <w:rStyle w:val="InternetLink"/>
            <w:b/>
            <w:bCs/>
            <w:sz w:val="20"/>
            <w:szCs w:val="20"/>
          </w:rPr>
          <w:t>http://www.usatoday.com/weather/drought/2009-04-22-drought-california_N.htm</w:t>
        </w:r>
      </w:hyperlink>
      <w:r>
        <w:rPr>
          <w:b/>
          <w:bCs/>
          <w:color w:val="666666"/>
          <w:sz w:val="20"/>
          <w:szCs w:val="20"/>
        </w:rPr>
        <w:t xml:space="preserve"> </w:t>
      </w:r>
    </w:p>
    <w:p>
      <w:pPr>
        <w:pStyle w:val="Normal"/>
        <w:jc w:val="center"/>
        <w:rPr>
          <w:b/>
          <w:b/>
          <w:bCs/>
          <w:color w:val="003300"/>
          <w:sz w:val="20"/>
        </w:rPr>
      </w:pPr>
      <w:r>
        <w:rPr>
          <w:b/>
          <w:bCs/>
          <w:color w:val="000000"/>
          <w:sz w:val="20"/>
          <w:szCs w:val="20"/>
        </w:rPr>
        <w:t>USA Today – USA -</w:t>
      </w:r>
      <w:r>
        <w:rPr>
          <w:b/>
          <w:bCs/>
          <w:color w:val="666666"/>
          <w:sz w:val="20"/>
          <w:szCs w:val="20"/>
        </w:rPr>
        <w:t xml:space="preserve"> </w:t>
      </w:r>
      <w:hyperlink r:id="rId21">
        <w:r>
          <w:rPr>
            <w:rStyle w:val="InternetLink"/>
            <w:b/>
            <w:bCs/>
            <w:color w:val="003300"/>
            <w:sz w:val="20"/>
          </w:rPr>
          <w:t>Renewed drought conditions fan California's wildfire fears</w:t>
        </w:r>
      </w:hyperlink>
    </w:p>
    <w:p>
      <w:pPr>
        <w:pStyle w:val="TextBody"/>
        <w:rPr/>
      </w:pPr>
      <w:r>
        <w:rPr/>
        <w:t xml:space="preserve">California is bracing for another year of bad wildfires as a thin mountain snowpack, parched vegetation and an early heat wave signal a third consecutive year of drought. Recent surveys by the state of California and the U.S. Forest Service found the Sierra snowpack to be 80% of normal, and the moisture content in brush and grasses to be drier than usual by this time of year. Record high temperatures from 93 in San Francisco to 100 in Los Angeles earlier this week, will dry out vegetation even more, says Daniel Berlant, spokesman for the state's Department of Forestry and Fire Protection. "It's very concerning to have dry conditions this early," Berlant says. "That's why we're making the public aware and also ramping up our fire operation." Conditions early this month resembled late-April and early May conditions in 2007 and 2008, which later produced the worst California wildfires in 20 years. </w:t>
      </w:r>
    </w:p>
    <w:p>
      <w:pPr>
        <w:pStyle w:val="Normal"/>
        <w:jc w:val="center"/>
        <w:rPr>
          <w:sz w:val="22"/>
        </w:rPr>
      </w:pPr>
      <w:r>
        <w:rPr>
          <w:sz w:val="22"/>
        </w:rPr>
        <w:t>6</w:t>
      </w:r>
    </w:p>
    <w:p>
      <w:pPr>
        <w:pStyle w:val="TextBody"/>
        <w:rPr/>
      </w:pPr>
      <w:r>
        <w:rPr/>
        <w:t>Such dryness is normally observed in late spring or early summer, he says. Fire officials have activated fire stations a month early in San Diego, San Bernardino and Riverside counties. They are also asking residents to be more careful, by performing brush-clearing operations when temperatures and winds are low.</w:t>
      </w:r>
    </w:p>
    <w:p>
      <w:pPr>
        <w:pStyle w:val="Normal"/>
        <w:rPr>
          <w:sz w:val="22"/>
        </w:rPr>
      </w:pPr>
      <w:r>
        <w:rPr>
          <w:sz w:val="22"/>
        </w:rPr>
        <w:t>Several fires have already cropped up this spring. Lygia Chappellet, a rancher in Big Sur, which was badly burned in last year's fires, said the brush and grasses are so dry that blazes near her home Sunday and Monday behaved as if spring had already passed. "It was terrifying that it was an explosive type of fire in the coyote brush, poison oak, bay trees and even into the redwoods," Chappellet said. "It was flaring up as if it was August." Elissa Lynn, senior meteorologist for the California Department of Water Resources, said more rain and snow fell this year than in 2007 or 2008, but it was still 80% of normal. January, usually the state's biggest snow month, was the eighth driest on record since 1930, Lynn said. "For three years we're missing almost a whole season's worth of precipitation," she said. "If you have really dry conditions for several years, you need an above normal year to get out of the drought." Drought conditions are hitting California farmers and city dwellers too.</w:t>
      </w:r>
    </w:p>
    <w:p>
      <w:pPr>
        <w:pStyle w:val="Normal"/>
        <w:rPr>
          <w:sz w:val="22"/>
        </w:rPr>
      </w:pPr>
      <w:r>
        <w:rPr>
          <w:sz w:val="22"/>
        </w:rPr>
        <w:t>Water supplies are so low that 30,000 agricultural jobs are expected to be lost in the San Joaquin Valley, said Tim Quinn, executive director of the Association of California Water Agencies. The dry conditions have led to 600,000 acres taken out of production and unemployment of 25% in Orange Cove, Calif., which is the source of a third of California's orange production, Mayor Victor Lopez said. "Our cities are hurting," Lopez said. Dan Errotabere, president of the Fresno County Farm Bureau, says he took about a quarter of his 5,500 acres out of production and cut his workforce from 40 to 25 because of the water shortage. Now he irrigates with groundwater, which has a high salt content that hurts the plants. Todd Bradley, co-owner of Walter Todd Salon in San Diego, expects a recent citywide 20% hike in water rates — and a proposal to raise rates for businesses that use a lot of water — to boost his usual $300 bi-monthly water bill by up to 40%. "We're probably going to have to raise our prices," Bradley says.</w:t>
      </w:r>
    </w:p>
    <w:p>
      <w:pPr>
        <w:pStyle w:val="Normal"/>
        <w:jc w:val="center"/>
        <w:rPr>
          <w:b/>
          <w:b/>
          <w:bCs/>
          <w:sz w:val="20"/>
        </w:rPr>
      </w:pPr>
      <w:hyperlink r:id="rId22">
        <w:r>
          <w:rPr>
            <w:rStyle w:val="InternetLink"/>
            <w:b/>
            <w:bCs/>
            <w:sz w:val="20"/>
          </w:rPr>
          <w:t>http://online.wsj.com/article/SB124044678660345897.html</w:t>
        </w:r>
      </w:hyperlink>
    </w:p>
    <w:p>
      <w:pPr>
        <w:pStyle w:val="Normal"/>
        <w:jc w:val="center"/>
        <w:rPr>
          <w:b/>
          <w:b/>
          <w:bCs/>
          <w:color w:val="003300"/>
          <w:sz w:val="20"/>
        </w:rPr>
      </w:pPr>
      <w:r>
        <w:rPr>
          <w:b/>
          <w:bCs/>
          <w:color w:val="000000"/>
          <w:sz w:val="20"/>
          <w:szCs w:val="20"/>
        </w:rPr>
        <w:t>Wall Street Journal – USA -</w:t>
      </w:r>
      <w:r>
        <w:rPr>
          <w:b/>
          <w:bCs/>
          <w:color w:val="666666"/>
          <w:sz w:val="20"/>
          <w:szCs w:val="20"/>
        </w:rPr>
        <w:t xml:space="preserve"> </w:t>
      </w:r>
      <w:hyperlink r:id="rId23">
        <w:r>
          <w:rPr>
            <w:rStyle w:val="InternetLink"/>
            <w:b/>
            <w:bCs/>
            <w:color w:val="003300"/>
            <w:sz w:val="20"/>
          </w:rPr>
          <w:t>California's Water Bank Tapped to Fight Drought</w:t>
        </w:r>
      </w:hyperlink>
    </w:p>
    <w:p>
      <w:pPr>
        <w:pStyle w:val="Normal"/>
        <w:rPr>
          <w:sz w:val="22"/>
        </w:rPr>
      </w:pPr>
      <w:r>
        <w:rPr>
          <w:sz w:val="22"/>
        </w:rPr>
        <w:t>The Obama administration approved the transfer of large amounts of federally controlled water to a California water bank set up to help blunt the impact of a prolonged drought. But the move likely will come too late to help many farmers in California's Central Valley who have been forced to leave tens of thousands of acres of farmland fallow as the drought stretches into a third year. The loss of production has contributed to massive job losses in the valley, and total farm losses in the state could top $2 billion this year, state officials estimate. "It could help next year, but this year it's late April and really too late to help much," said Sarah Woolfson, spokeswoman for the Westlands Water District, which represents about 700 growers in the southern part of the valley.</w:t>
      </w:r>
    </w:p>
    <w:p>
      <w:pPr>
        <w:pStyle w:val="Normal"/>
        <w:rPr>
          <w:sz w:val="22"/>
        </w:rPr>
      </w:pPr>
      <w:r>
        <w:rPr>
          <w:sz w:val="22"/>
        </w:rPr>
        <w:t>California began setting up a water bank last fall, after it looked likely that depleted reservoirs would not be replenished during the winter. California received another below-average snow pack, prompting Gov. Arnold Schwarzenegger in February to declare a state of emergency. Under the declaration, urban users in the nation's most populous state are being asked to curtail water usage by 20%. Through the water bank -- in which the state inks agreements with water-rights holders to supply designated volumes of water at future dates -- as much as 600,000 acre feet of additional water can be made available per year to augment supplies. That's about how much is used annually in 1.2 million homes. The water is to be purchased by the state from such willing sellers as farmers who let some fields go idle rather than use all of their allotment.</w:t>
      </w:r>
    </w:p>
    <w:p>
      <w:pPr>
        <w:pStyle w:val="Normal"/>
        <w:rPr>
          <w:sz w:val="22"/>
        </w:rPr>
      </w:pPr>
      <w:r>
        <w:rPr>
          <w:sz w:val="22"/>
        </w:rPr>
        <w:t>On Wednesday, Interior Secretary Ken Salazar announced the Bureau of Reclamation had cleared the transfers after environmental assessments determined they would have no significant impact. But it remains unclear how much of the extra water will make it to markets downstream, and how quickly. Some water sellers have balked at the state's purchase price of $275 an acre foot, calling it too low. Up to 200,000 acre feet of water is likely to be made available through the bank this year, said Teresa Geimer, coordinator of the bank for the state Department of Water Resources.</w:t>
      </w:r>
    </w:p>
    <w:p>
      <w:pPr>
        <w:pStyle w:val="Normal"/>
        <w:jc w:val="center"/>
        <w:rPr>
          <w:b/>
          <w:b/>
          <w:bCs/>
          <w:sz w:val="20"/>
        </w:rPr>
      </w:pPr>
      <w:hyperlink r:id="rId24">
        <w:r>
          <w:rPr>
            <w:rStyle w:val="InternetLink"/>
            <w:b/>
            <w:bCs/>
            <w:sz w:val="20"/>
          </w:rPr>
          <w:t>http://www.argonautnewspaper.com/articles/2009/04/22/news_-_features/top_stories/1s.txt</w:t>
        </w:r>
      </w:hyperlink>
    </w:p>
    <w:p>
      <w:pPr>
        <w:pStyle w:val="Normal"/>
        <w:jc w:val="center"/>
        <w:rPr>
          <w:b/>
          <w:b/>
          <w:bCs/>
          <w:color w:val="003300"/>
          <w:sz w:val="20"/>
        </w:rPr>
      </w:pPr>
      <w:r>
        <w:rPr>
          <w:b/>
          <w:bCs/>
          <w:color w:val="000000"/>
          <w:sz w:val="20"/>
          <w:szCs w:val="20"/>
        </w:rPr>
        <w:t>Marina del Rey Argonaut - Marina del Rey, CA, USA -</w:t>
      </w:r>
      <w:r>
        <w:rPr>
          <w:b/>
          <w:bCs/>
          <w:color w:val="666666"/>
          <w:sz w:val="20"/>
          <w:szCs w:val="20"/>
        </w:rPr>
        <w:t xml:space="preserve"> </w:t>
      </w:r>
      <w:hyperlink r:id="rId25">
        <w:r>
          <w:rPr>
            <w:rStyle w:val="InternetLink"/>
            <w:b/>
            <w:bCs/>
            <w:color w:val="003300"/>
            <w:sz w:val="20"/>
          </w:rPr>
          <w:t>Statewide drought spurs stricter water conservation measures at ...</w:t>
        </w:r>
      </w:hyperlink>
    </w:p>
    <w:p>
      <w:pPr>
        <w:pStyle w:val="TextBody"/>
        <w:rPr/>
      </w:pPr>
      <w:r>
        <w:rPr/>
        <w:t>Water, the energy force that sustains life, has been at the apex of the success of Los Angeles since the last century, when William Mulholland built the Los Angeles Aqueduct that brought water from the Owens Valley in 1913 and transformed the City of Angels from an arid backwater town into one of the worlds most important metropolises. But after years of very little rainfall and a population that consumes millions of gallons of water, California officials are now imploring the states residents to begin adopting new conservation methods.</w:t>
      </w:r>
    </w:p>
    <w:p>
      <w:pPr>
        <w:pStyle w:val="Normal"/>
        <w:rPr>
          <w:sz w:val="22"/>
        </w:rPr>
      </w:pPr>
      <w:r>
        <w:rPr>
          <w:sz w:val="22"/>
        </w:rPr>
        <w:t xml:space="preserve">Gov. Arnold Schwarzenegger declared a statewide drought last June 5th after rainfall measurements reached some of their lowest in decades, forcing lawmakers to implement drastic water conservation methods that have not been seen in nearly 20 years. The Metropolitan Water District of Southern California issued a water supply alert five days after the governors declaration, and is urging all Southern California residents to practice conservation efforts in order to protect the states water shortage reserves. We’ve been asking cities to look at their water usage ordinances to see if they can be updated, said Fernando Paludi, the water districts manager of planning and water resources. </w:t>
      </w:r>
    </w:p>
    <w:p>
      <w:pPr>
        <w:pStyle w:val="Normal"/>
        <w:rPr>
          <w:sz w:val="22"/>
        </w:rPr>
      </w:pPr>
      <w:r>
        <w:rPr>
          <w:sz w:val="22"/>
        </w:rPr>
        <w:t xml:space="preserve">The water shortage really highlights this issue and is compelling cities and counties to lead by example. Los Angeles County has a water ordinance, and Mayor Antonio Villaraigosa recently called for moving Los Angeles from Phase I to implementation of Phase III of the city’s water conservation ordinance, which will restrict outdoor irrigation to Mondays and Thursdays only. The Colorado River, which supplies one of Southern California’s primary sources of drinking water, is suffering from eight years of drought and its two major reservoirs are down to 50 percent of their capacity.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175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19050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rFonts w:ascii="Arial Unicode MS;Arial" w:hAnsi="Arial Unicode MS;Arial" w:cs="Arial Unicode MS;Arial"/>
                                      <w:sz w:val="22"/>
                                    </w:rPr>
                                  </w:pPr>
                                  <w:r>
                                    <w:rPr>
                                      <w:rFonts w:cs="Arial Unicode MS;Arial" w:ascii="Arial Unicode MS;Arial" w:hAnsi="Arial Unicode MS;Arial"/>
                                      <w:sz w:val="22"/>
                                    </w:rPr>
                                  </w:r>
                                </w:p>
                              </w:tc>
                            </w:tr>
                          </w:tbl>
                        </w:txbxContent>
                      </wps:txbx>
                      <wps:bodyPr anchor="t" lIns="0" tIns="0" rIns="0" bIns="0">
                        <a:noAutofit/>
                      </wps:bodyPr>
                    </wps:wsp>
                  </a:graphicData>
                </a:graphic>
              </wp:anchor>
            </w:drawing>
          </mc:Choice>
          <mc:Fallback>
            <w:pict>
              <v:rect fillcolor="#FFFFFF" style="position:absolute;rotation:-0;width:2.5pt;height:15pt;mso-wrap-distance-left:0pt;mso-wrap-distance-right:0pt;mso-wrap-distance-top:0pt;mso-wrap-distance-bottom:0pt;margin-top:24.1pt;mso-position-vertical:center;mso-position-vertical-relative:text;margin-left:552.8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rFonts w:ascii="Arial Unicode MS;Arial" w:hAnsi="Arial Unicode MS;Arial" w:cs="Arial Unicode MS;Arial"/>
                                <w:sz w:val="22"/>
                              </w:rPr>
                            </w:pPr>
                            <w:r>
                              <w:rPr>
                                <w:rFonts w:cs="Arial Unicode MS;Arial" w:ascii="Arial Unicode MS;Arial" w:hAnsi="Arial Unicode MS;Arial"/>
                                <w:sz w:val="22"/>
                              </w:rPr>
                            </w:r>
                          </w:p>
                        </w:tc>
                      </w:tr>
                    </w:tbl>
                  </w:txbxContent>
                </v:textbox>
                <w10:wrap type="square"/>
              </v:rect>
            </w:pict>
          </mc:Fallback>
        </mc:AlternateContent>
      </w:r>
    </w:p>
    <w:p>
      <w:pPr>
        <w:pStyle w:val="Normal"/>
        <w:jc w:val="center"/>
        <w:rPr>
          <w:sz w:val="22"/>
        </w:rPr>
      </w:pPr>
      <w:r>
        <w:rPr>
          <w:sz w:val="22"/>
        </w:rPr>
        <w:t>7</w:t>
      </w:r>
    </w:p>
    <w:p>
      <w:pPr>
        <w:pStyle w:val="Normal"/>
        <w:rPr>
          <w:sz w:val="22"/>
        </w:rPr>
      </w:pPr>
      <w:r>
        <w:rPr>
          <w:sz w:val="22"/>
        </w:rPr>
        <w:t>California’s water infrastructure is also just beginning to feel the impacts of changes in global warming, which has played a significant role in the reduction in the water supply, according to water district officials. With that in mind, local and state entities are joining with elected governmental bodies in a full-court press to combat the drought and are encouraging residents and businesses to be more conscious of the amount of water that they consume.</w:t>
        <w:br/>
        <w:t>Melinda Barrett, water conservation manager of the Los Angeles County WaterWorks District, says residential homeowners have taken to heart her organizations call to save water. We’ve had a very good voluntary response to water conservation, Barrett told The Argonaut. We have seen a nine percent reduction since last summer. The districts provide water to several cities in Los Angeles County, including Marina del Rey.</w:t>
        <w:br/>
        <w:t>County leaders have been taking steps to save water as well. The Board of Supervisors secured a $250,000 grant on April 14th that would provide more funding for a rebate program for installation of water-efficient toilets and washing machines and a new rebate program to replace high-water-use lawns. We as residents of Los Angeles County are huge consumers of water, said David Sommers, Supervisor Don Knabes press deputy. We are continuing to reduce our usage at the county level by using the latest technology to measure how much water is in the ground before we use sprinklers in the park, Sommers said. According to Villaraigosa’ s office, commercial use is down four percent, single-family residential use is down 6.9 percent and the city government has reduced water usage consumption by 16 percent in 2008.</w:t>
        <w:br/>
        <w:t>Playa Vista has engaged in conservation methods since it opened Phase I, the residential component of its planned development in 2002. Playa Vista uses reclaimed, or recycled water to irrigate its outdoor spaces, which represents a savings of about 66 million gallons annually, or enough water for 400 families of four per year. We are one of the largest examples of a community that uses reclaimed water, said Steven Sugerman, a Playa Vista spokesman. Westchester homeowner David Coffin feels that city officials are not looking at the most important factor that is influencing water consumption in Southern California. It’s the one thing that city leaders and their staffs don’t want to talk about, Coffin said in a recent interview. Growth and new housing developments are the main issues that should be discussed, but they aren’t.</w:t>
        <w:br/>
        <w:t>On the state level, Assembly Bill 1061, will remove water conservation obstacles by permitting homeowners in common interest developments, such as condominiums and town homes to save water by installing water efficient landscaping. The bill passed the Assembly unanimously on Tuesday, April 21st. Assemblyman Ted Lieu, who sponsored the legislation, said that AB 1061s passage would pay dividends for many of the states homeowners. About 25 percent of the public live in common interest developments, Lieu, whose represents Marina del Rey, explained. California is heading into a record third year of drought, and we are facing the worst water crisis in modern history. It is ridiculous that many homeowners who want to do the right thing and reduce their home water consumption are impeded by antiquated, environmentally unfriendly landscaping rules of their homeowner associations.</w:t>
        <w:br/>
        <w:t>In a move that will affect many Westside customers, the Metropolitan Water District decided to cut water deliveries to the Department of Water and Power by ten percent, and the district approved a rate change on April 17th that will permit DWP to penalize customers who exceed water conservation baselines with heavy fines. This mean that other retail water providers will have to take similar action, said Barrett, whose organization purchases water from the Metropolitan Water District. Were completely dependent on our wholesalers. Coffin feels that until city leaders get a handle on housing and growth, water saving measures may not suffice to stave off a lasting water shortage.</w:t>
        <w:br/>
        <w:t>Water conservation has helped to some extent, Coffin acknowledged. But were hitting the wall, and soon conservation wont be enough. Officials at the WaterWorks District warn that although the public is responding to water and energy saving measures, it must continue to be an ongoing endeavor. Conservation is always going to be necessary, Barrett cautioned. Water is a very precious resource.</w:t>
      </w:r>
    </w:p>
    <w:p>
      <w:pPr>
        <w:pStyle w:val="Normal"/>
        <w:jc w:val="center"/>
        <w:rPr>
          <w:b/>
          <w:b/>
          <w:bCs/>
          <w:color w:val="003300"/>
          <w:sz w:val="20"/>
        </w:rPr>
      </w:pPr>
      <w:r>
        <w:rPr>
          <w:b/>
          <w:bCs/>
          <w:color w:val="000000"/>
          <w:sz w:val="20"/>
          <w:szCs w:val="20"/>
        </w:rPr>
        <w:t>Stock and Land - Fairfax, Australia -</w:t>
      </w:r>
      <w:hyperlink r:id="rId26">
        <w:r>
          <w:rPr>
            <w:rStyle w:val="InternetLink"/>
            <w:b/>
            <w:bCs/>
            <w:color w:val="003300"/>
            <w:sz w:val="20"/>
          </w:rPr>
          <w:t>More than 13pc of Qld removed from drought list</w:t>
        </w:r>
      </w:hyperlink>
    </w:p>
    <w:p>
      <w:pPr>
        <w:pStyle w:val="Normal"/>
        <w:rPr>
          <w:sz w:val="22"/>
        </w:rPr>
      </w:pPr>
      <w:r>
        <w:rPr>
          <w:sz w:val="22"/>
        </w:rPr>
        <w:t>More than 13pc of Queensland has been removed from official drought status following the wet season. Minister for Primary Industries, Tim Mulherin, has revoked the drought status of 12 local government areas across Queensland, effective from 21 April 2009. Those areas are Winton, Gympie, South Burnett, Lockyer Valley, Ipswich City, Somerset (Esk/Kilcoy), North Burnett, Mount Isa, Cloncurry, Balonne, Southern Downs (Warwick) and Central Highlands (north of Capricorn Highway).</w:t>
      </w:r>
    </w:p>
    <w:p>
      <w:pPr>
        <w:pStyle w:val="Normal"/>
        <w:rPr>
          <w:sz w:val="22"/>
        </w:rPr>
      </w:pPr>
      <w:r>
        <w:rPr>
          <w:sz w:val="22"/>
        </w:rPr>
        <w:t>"We have gone from 54.3pc of Queensland drought declared down to 41pc of the state drought declared," Mr Mulherin said.</w:t>
      </w:r>
    </w:p>
    <w:p>
      <w:pPr>
        <w:pStyle w:val="TextBody"/>
        <w:rPr/>
      </w:pPr>
      <w:r>
        <w:rPr/>
        <w:t>"To put that in perspective, at the height of the drought, in February 2004, 66.5pc of the state was drought declared. "I have revoked the drought status of these latest areas following advice from Local Drought Committees.</w:t>
      </w:r>
    </w:p>
    <w:p>
      <w:pPr>
        <w:pStyle w:val="Normal"/>
        <w:rPr/>
      </w:pPr>
      <w:r>
        <w:rPr>
          <w:sz w:val="22"/>
        </w:rPr>
        <w:t>"All areas revoked have experienced an improvement in seasonal conditions in the previous 12 months. "Livestock are reported to be in good condition, because of rainfall boosting pasture growth and fodder production, and there have been good yields reported in cropping areas." Mr Mulherin said primary producers have access to the Drought Relief Assistance Scheme (DRAS) for subsidies on the transport of fodder and water when drought declared and for restocking and returning stock from agistment when revoked from drought status. Producers who believe they have not received adequate rainfall to alleviate drought conditions can contact Queensland Primary Industries and Fisheries on 132523 for an Individually Droughted Property declaration which gives the same access to drought assistance as having the whole area declaration. Producers should check DRAS guidelines and the drought status of their property before returning stock to ensure they can access freight subsidy support.</w:t>
      </w:r>
      <w:r>
        <w:rPr/>
        <w:t xml:space="preserve">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sz w:val="22"/>
          <w:szCs w:val="20"/>
        </w:rPr>
      </w:pPr>
      <w:r>
        <w:rPr>
          <w:color w:val="000000"/>
          <w:sz w:val="22"/>
          <w:szCs w:val="20"/>
        </w:rPr>
        <w:t>8</w:t>
      </w:r>
    </w:p>
    <w:p>
      <w:pPr>
        <w:pStyle w:val="Normal"/>
        <w:jc w:val="center"/>
        <w:rPr>
          <w:b/>
          <w:b/>
          <w:bCs/>
          <w:color w:val="003300"/>
          <w:sz w:val="20"/>
        </w:rPr>
      </w:pPr>
      <w:r>
        <w:rPr>
          <w:b/>
          <w:bCs/>
          <w:color w:val="000000"/>
          <w:sz w:val="20"/>
          <w:szCs w:val="20"/>
        </w:rPr>
        <w:t>ABC Online – Australia -</w:t>
      </w:r>
      <w:r>
        <w:rPr>
          <w:b/>
          <w:bCs/>
          <w:color w:val="666666"/>
          <w:sz w:val="20"/>
          <w:szCs w:val="20"/>
        </w:rPr>
        <w:t xml:space="preserve"> </w:t>
      </w:r>
      <w:hyperlink r:id="rId27">
        <w:r>
          <w:rPr>
            <w:rStyle w:val="InternetLink"/>
            <w:b/>
            <w:bCs/>
            <w:color w:val="003300"/>
            <w:sz w:val="20"/>
          </w:rPr>
          <w:t>Southern Qld drought declarations revoked</w:t>
        </w:r>
      </w:hyperlink>
    </w:p>
    <w:p>
      <w:pPr>
        <w:pStyle w:val="Normal"/>
        <w:rPr>
          <w:sz w:val="22"/>
        </w:rPr>
      </w:pPr>
      <w:r>
        <w:rPr>
          <w:sz w:val="22"/>
        </w:rPr>
        <w:t xml:space="preserve">Five southern Queensland areas have had their drought declarations revoked by the State Government. The Government says recent rainfall means 12 local government areas - or 13 per cent of the state - are no longer in drought. Those southern areas removed from the drought list include the South Burnett, Lockyer Valley, Somerset, Balonne and Southern Downs. In the west they include Winton, Mount Isa and Cloncurry. Primary Industries Minister Tim Mulherin says the total area of drought in Queensland is now down to 41 per cent. </w:t>
      </w:r>
    </w:p>
    <w:p>
      <w:pPr>
        <w:pStyle w:val="Normal"/>
        <w:rPr>
          <w:sz w:val="22"/>
        </w:rPr>
      </w:pPr>
      <w:r>
        <w:rPr>
          <w:sz w:val="22"/>
        </w:rPr>
        <w:t>He says seasonal conditions have improved significantly in the past year. "If you look at the height of the drought in February 2004, we had 66.5 per cent of the state drought declared and now we're down to 41 per cent," Mr Mulherin said. He says assistance is still available for individual cases. "If individual property owners feel that their properties haven't recovered sufficiently or can't hold stock to get them through the normal wet season, they can contact the local Queensland Primary and Industries people to have it looked at," Mr Mulherin said.</w:t>
      </w:r>
    </w:p>
    <w:p>
      <w:pPr>
        <w:pStyle w:val="Heading4"/>
        <w:rPr/>
      </w:pPr>
      <w:r>
        <w:rPr/>
        <w:t>'Still hurting'</w:t>
      </w:r>
    </w:p>
    <w:p>
      <w:pPr>
        <w:pStyle w:val="Normal"/>
        <w:rPr>
          <w:sz w:val="22"/>
        </w:rPr>
      </w:pPr>
      <w:r>
        <w:rPr>
          <w:sz w:val="22"/>
        </w:rPr>
        <w:t xml:space="preserve">Meanwhile, the Queensland Rural Adjustment Authority (QRAA) says it has paid out more than $440 million in state and federal drought support over the last eight years and about $67 million this financial year. QRAA spokesman Colin Holden says some areas are still struggling due to dry conditions so farmers should take advantage of the help. "If [Exceptional Circumstances is] revoked, [farmers] can still make application under the current declaration through until the 15th of June or in that 28 day grace period. "Even if those EC areas aren't extended, they have been suffering extensively over recent years." </w:t>
      </w:r>
    </w:p>
    <w:p>
      <w:pPr>
        <w:pStyle w:val="Normal"/>
        <w:rPr>
          <w:sz w:val="22"/>
        </w:rPr>
      </w:pPr>
      <w:r>
        <w:rPr>
          <w:sz w:val="22"/>
        </w:rPr>
        <w:t>The QRAA is establishing temporary offices at locations including Cunnamulla, Quilpie and Thargomindah to help farmers with drought assistance.</w:t>
      </w:r>
    </w:p>
    <w:p>
      <w:pPr>
        <w:pStyle w:val="Normal"/>
        <w:jc w:val="center"/>
        <w:rPr>
          <w:b/>
          <w:b/>
          <w:bCs/>
          <w:color w:val="003300"/>
          <w:sz w:val="20"/>
        </w:rPr>
      </w:pPr>
      <w:hyperlink r:id="rId28">
        <w:r>
          <w:rPr>
            <w:rStyle w:val="InternetLink"/>
            <w:b/>
            <w:bCs/>
            <w:color w:val="003300"/>
            <w:sz w:val="20"/>
          </w:rPr>
          <w:t>Weather News - Any rain welcome in drought-parched SA</w:t>
        </w:r>
      </w:hyperlink>
    </w:p>
    <w:p>
      <w:pPr>
        <w:pStyle w:val="TextBody"/>
        <w:rPr>
          <w:b/>
          <w:b/>
          <w:bCs/>
          <w:color w:val="003300"/>
        </w:rPr>
      </w:pPr>
      <w:r>
        <w:rPr/>
        <w:t>Grey skies and rain are a welcome sight for many parts of South Australia, amid prolonged drought. The highest falls recorded were 20 millimetres at outback Maralinga and at Cape Borda on Kangaroo Island. Kangaroo Island Farmer Allan Mills says any rain gives a much-needed boost. "It's been pretty steady with a fair bit of wind, hopefully this will be the opening if we get an inch or so here we will be looking pretty good," he said. On Eyre Peninsula, there was 10 millimetres at Elliston and the same at Stenhouse Bay on Yorke Peninsula by early afternoon. Adelaide had about 11 millimetres of rain recorded at the weather bureau at Kent Town until 8:00pm. There are hopes of more falls until the weekend. With strong winds across SA, ETSA crews have been kept busy, responding to thousands of calls about power interruptions.</w:t>
      </w:r>
    </w:p>
    <w:p>
      <w:pPr>
        <w:pStyle w:val="Normal"/>
        <w:jc w:val="center"/>
        <w:rPr/>
      </w:pPr>
      <w:hyperlink r:id="rId29">
        <w:r>
          <w:rPr>
            <w:rStyle w:val="InternetLink"/>
            <w:b/>
            <w:bCs/>
            <w:sz w:val="20"/>
          </w:rPr>
          <w:t>http://www.kansascity.com/438/story/1157641.html</w:t>
        </w:r>
      </w:hyperlink>
      <w:r>
        <w:rPr>
          <w:b/>
          <w:bCs/>
          <w:sz w:val="20"/>
        </w:rPr>
        <w:t xml:space="preserve"> </w:t>
      </w:r>
    </w:p>
    <w:p>
      <w:pPr>
        <w:pStyle w:val="Normal"/>
        <w:jc w:val="center"/>
        <w:rPr>
          <w:b/>
          <w:b/>
          <w:bCs/>
          <w:color w:val="003300"/>
          <w:sz w:val="20"/>
        </w:rPr>
      </w:pPr>
      <w:hyperlink r:id="rId30">
        <w:r>
          <w:rPr>
            <w:rStyle w:val="InternetLink"/>
            <w:b/>
            <w:bCs/>
            <w:color w:val="003300"/>
            <w:sz w:val="20"/>
          </w:rPr>
          <w:t>California farmers to get slight drought relief - Kansas City Star</w:t>
        </w:r>
      </w:hyperlink>
    </w:p>
    <w:p>
      <w:pPr>
        <w:pStyle w:val="TextBody"/>
        <w:rPr/>
      </w:pPr>
      <w:r>
        <w:rPr/>
        <w:t>Farmers in California's drought-stricken agricultural basin finally will get a meager supply of federal water to nurture their crops this summer. Officials with the U.S. Bureau of Reclamation said Tuesday that heavy storms in March allowed them to boost the amount of water sent to customers south of the Sacramento-San Joaquin Delta, the critical region where most of the nation's fruits and vegetables are grown. Water districts that supply some of the nation's largest farms in that area will receive 10 percent of the amount they are entitled to under government contracts. Three years of drought already have forced farmers to let thousands of acres of cropland turn to dust. Hundreds of farm workers have lost their jobs.</w:t>
      </w:r>
    </w:p>
    <w:p>
      <w:pPr>
        <w:pStyle w:val="Normal"/>
        <w:rPr>
          <w:sz w:val="22"/>
        </w:rPr>
      </w:pPr>
      <w:r>
        <w:rPr>
          <w:sz w:val="22"/>
        </w:rPr>
        <w:t>Still, many farmers said some irrigation supplies were better than nothing. "Every drop of water counts," said Tom Birmingham, general manager of the Westlands Water District, whose members are major employers in Fresno and Kings County. "Farmers who otherwise would use groundwater to irrigate orchards or vineyards will now be able to reduce pumping of groundwater." The district, which produces about $1 billion in crops annually, estimates that the water shortages have meant that 300,000 acres of lettuce, tomatoes and other crops won't be planted this year. Farmers north of the delta, the inland waterway through which drinking water flows to 25 million Californians, fared slightly better. The U.S. Bureau of Reclamation said Tuesday they could expect to get 15 percent of their contracted amount.</w:t>
      </w:r>
    </w:p>
    <w:p>
      <w:pPr>
        <w:pStyle w:val="TextBody"/>
        <w:rPr/>
      </w:pPr>
      <w:r>
        <w:rPr/>
        <w:t xml:space="preserve">March rain and snowstorms brought water levels in California's largest reservoirs - Shasta and Oroville - to about three-quarters as full as they should be at this time of year. Still, state officials warn California remains in a dangerous drought. Water also must be reserved for fish in the fragile delta ecosystem. Last week, the state Department of Water Resources boosted its deliveries to 30 percent of the water typically allocated for cities and farms this year. </w:t>
      </w:r>
    </w:p>
    <w:p>
      <w:pPr>
        <w:pStyle w:val="Normal"/>
        <w:rPr>
          <w:sz w:val="22"/>
        </w:rPr>
      </w:pPr>
      <w:r>
        <w:rPr>
          <w:sz w:val="22"/>
        </w:rPr>
        <w:t>BILLINGS, Mont. (AP) - A Montana biodiesel company that has received more than $1.6 million in grants and loans from the state and a regional economic development corporation owes farmers in Montana and North Dakota $1.2 million for crops grown last year. Sustainable Systems LLC and a parent company agreed Wednesday to sign a consent agreement allowing the Montana Department of Agriculture to sell crops, seed and processed cooking oil held at several Montana locations and distribute a $113,000 surety bond to pay part of what is owed to Montana producers. A separate process is occurring in North Dakota. The state Public Service Commission will consider a motion next week to ask a judge to declare the company insolvent and to appoint the commission as a trustee, Licensing Director Sue Richter said Wednesday. An official with Sustainable Systems did not immediately return a phone message Wednesday seeking comment. The company contracted for oilseed in 2008 at rates far greater than current values and was unable to obtain bank loans to pay for seed and remain operational, according to the annual report Sustainable Systems' parent company, New York-based Greenshift Corp.</w:t>
      </w:r>
    </w:p>
    <w:p>
      <w:pPr>
        <w:pStyle w:val="Normal"/>
        <w:jc w:val="center"/>
        <w:rPr>
          <w:b/>
          <w:b/>
          <w:bCs/>
          <w:color w:val="003300"/>
          <w:sz w:val="20"/>
        </w:rPr>
      </w:pPr>
      <w:r>
        <w:rPr>
          <w:b/>
          <w:bCs/>
          <w:color w:val="000000"/>
          <w:sz w:val="20"/>
          <w:szCs w:val="20"/>
        </w:rPr>
        <w:t>By None -</w:t>
      </w:r>
      <w:r>
        <w:rPr>
          <w:b/>
          <w:bCs/>
          <w:color w:val="666666"/>
          <w:sz w:val="20"/>
          <w:szCs w:val="20"/>
        </w:rPr>
        <w:t xml:space="preserve"> </w:t>
      </w:r>
      <w:hyperlink r:id="rId31">
        <w:r>
          <w:rPr>
            <w:rStyle w:val="InternetLink"/>
            <w:b/>
            <w:bCs/>
            <w:color w:val="003300"/>
            <w:sz w:val="20"/>
          </w:rPr>
          <w:t>One Citizen Speaking...: Schwarzenegger creates new endangered ...</w:t>
        </w:r>
      </w:hyperlink>
    </w:p>
    <w:p>
      <w:pPr>
        <w:pStyle w:val="Normal"/>
        <w:jc w:val="center"/>
        <w:rPr>
          <w:b/>
          <w:b/>
          <w:bCs/>
          <w:color w:val="003300"/>
          <w:sz w:val="20"/>
        </w:rPr>
      </w:pPr>
      <w:r>
        <w:rPr>
          <w:rStyle w:val="Emphasis"/>
          <w:b/>
          <w:bCs/>
          <w:color w:val="0000FF"/>
          <w:sz w:val="20"/>
        </w:rPr>
        <w:t>Once again Arnold Schwarzenegger proves he is the epitome of style over substance ...</w:t>
      </w:r>
    </w:p>
    <w:p>
      <w:pPr>
        <w:pStyle w:val="TextBody"/>
        <w:rPr/>
      </w:pPr>
      <w:r>
        <w:rPr/>
        <w:t xml:space="preserve">Standing alongside of the San Luis Reservoir and leading the chant “We need water! We need water.” As the radical left environmentalists attempt to cripple California’s economy by using our own laws against us. </w:t>
      </w:r>
    </w:p>
    <w:p>
      <w:pPr>
        <w:pStyle w:val="Normal"/>
        <w:jc w:val="center"/>
        <w:rPr>
          <w:sz w:val="22"/>
        </w:rPr>
      </w:pPr>
      <w:r>
        <w:rPr>
          <w:sz w:val="22"/>
        </w:rPr>
        <w:t>9</w:t>
      </w:r>
    </w:p>
    <w:p>
      <w:pPr>
        <w:pStyle w:val="Normal"/>
        <w:rPr>
          <w:color w:val="000000"/>
          <w:sz w:val="22"/>
        </w:rPr>
      </w:pPr>
      <w:r>
        <w:rPr>
          <w:sz w:val="22"/>
        </w:rPr>
        <w:t>Perhaps to decimate the hard-working taxpaying public in favor of illegal aliens with a tendency to vote for liberal socialist democrats as soon as the lefty-in-chief figures out how to grant them amnesty?</w:t>
      </w:r>
    </w:p>
    <w:p>
      <w:pPr>
        <w:pStyle w:val="Normal"/>
        <w:rPr>
          <w:color w:val="000000"/>
          <w:sz w:val="22"/>
        </w:rPr>
      </w:pPr>
      <w:r>
        <w:rPr>
          <w:rStyle w:val="StrongEmphasis"/>
          <w:i/>
          <w:iCs/>
          <w:color w:val="000000"/>
          <w:sz w:val="22"/>
        </w:rPr>
        <w:t xml:space="preserve">According to Representative Nunes’ press release … </w:t>
      </w:r>
    </w:p>
    <w:p>
      <w:pPr>
        <w:pStyle w:val="Normal"/>
        <w:rPr>
          <w:color w:val="000000"/>
          <w:sz w:val="22"/>
        </w:rPr>
      </w:pPr>
      <w:r>
        <w:rPr>
          <w:sz w:val="22"/>
        </w:rPr>
        <w:t>“</w:t>
      </w:r>
      <w:r>
        <w:rPr>
          <w:sz w:val="22"/>
        </w:rPr>
        <w:t>Congressman Devin Nunes called on Governor Arnold Schwarzenegger to resign due to the Governor’s failure to respond to the ongoing California water crisis.” “San Joaquin Valley communities are drying up and they are dying.  Communities have withered away, families have been left with nothing and people are literally starving.” “The Governor’s remarks today were little more than lip service; a rehash of what he has said on the subject for years.  By ducking the issue of Delta pumps, he demonstrated not only a total lack of understanding but a callous disregard for our communities.” “</w:t>
      </w:r>
      <w:r>
        <w:rPr>
          <w:rStyle w:val="Emphasis"/>
          <w:color w:val="000000"/>
          <w:sz w:val="22"/>
        </w:rPr>
        <w:t>When a government can’t provide the people access to a reliable supply of water, it has failed.  This government has utterly failed and Governor Schwarzenegger should resign from office</w:t>
      </w:r>
      <w:r>
        <w:rPr>
          <w:sz w:val="22"/>
        </w:rPr>
        <w:t>.”</w:t>
      </w:r>
      <w:r>
        <w:rPr/>
        <w:t xml:space="preserve">  </w:t>
      </w:r>
    </w:p>
    <w:p>
      <w:pPr>
        <w:pStyle w:val="Normal"/>
        <w:rPr/>
      </w:pPr>
      <w:r>
        <w:rPr>
          <w:rStyle w:val="StrongEmphasis"/>
          <w:i/>
          <w:iCs/>
          <w:color w:val="000000"/>
          <w:sz w:val="22"/>
        </w:rPr>
        <w:t>And according to the close-by Sacramento Bee  …</w:t>
      </w:r>
      <w:r>
        <w:rPr>
          <w:color w:val="000000"/>
          <w:sz w:val="22"/>
        </w:rPr>
        <w:t> </w:t>
      </w:r>
    </w:p>
    <w:p>
      <w:pPr>
        <w:pStyle w:val="Normal"/>
        <w:rPr>
          <w:color w:val="000000"/>
          <w:sz w:val="22"/>
        </w:rPr>
      </w:pPr>
      <w:r>
        <w:rPr>
          <w:color w:val="000000"/>
          <w:sz w:val="22"/>
        </w:rPr>
        <w:t>“</w:t>
      </w:r>
      <w:r>
        <w:rPr>
          <w:color w:val="000000"/>
          <w:sz w:val="22"/>
        </w:rPr>
        <w:t xml:space="preserve">Nunes said he was none too thrilled by Schwarzenegger's speech Friday at the San Luis Reservoir outside Los Banos at a California March for Water rally. </w:t>
      </w:r>
      <w:r>
        <w:rPr>
          <w:rStyle w:val="Emphasis"/>
          <w:color w:val="000000"/>
          <w:sz w:val="22"/>
        </w:rPr>
        <w:t>The governor spoke about his efforts to seek permanent solutions to the state's water problems, including new dams and a conveyance that can transfer water around the Delta without harming endangered species</w:t>
      </w:r>
      <w:r>
        <w:rPr>
          <w:color w:val="000000"/>
          <w:sz w:val="22"/>
        </w:rPr>
        <w:t>.” Perhaps the Governor does not realize that Southern California is built in a desert, where population has outstripped water resources and the major players in the water business are making a quick buck on the suffering of Californians. We need water now and that few of us can even begin to think about saving a small fish known as the Delta Smelt over human beings. Especially when the fish-related conservation programs are more about grants, funding and employment than they are about science – as the ecological purpose of the Delta Smelt is still in question. For more on the subject of the Delta Smelt and California water, check out my blog entry “</w:t>
      </w:r>
      <w:hyperlink r:id="rId32" w:tgtFrame="_blank">
        <w:r>
          <w:rPr>
            <w:rStyle w:val="InternetLink"/>
            <w:color w:val="000000"/>
            <w:sz w:val="22"/>
            <w:u w:val="none"/>
          </w:rPr>
          <w:t>There comes a time to tell the environmental leftists  NO!</w:t>
        </w:r>
      </w:hyperlink>
    </w:p>
    <w:p>
      <w:pPr>
        <w:pStyle w:val="Normal"/>
        <w:rPr>
          <w:color w:val="000000"/>
          <w:sz w:val="22"/>
        </w:rPr>
      </w:pPr>
      <w:r>
        <w:rPr>
          <w:color w:val="000000"/>
          <w:sz w:val="22"/>
        </w:rPr>
        <w:t>“</w:t>
      </w:r>
      <w:r>
        <w:rPr>
          <w:color w:val="000000"/>
          <w:sz w:val="22"/>
        </w:rPr>
        <w:t>Schwarzenegger led chants of "We need water! We need water!" He told the crowd he has been working on the problems for the last five years to ‘create a water infrastructure that is for 38 million people rather than 18 million people.’" On this I call bullshit. There is no way that the State can withstand reduced water availability while dams and conveyances are built. Something that will cost the state billions whereas turning a value or flipping a switch to start a pump is extremely cost effective. “But Nunes said he wanted to hear the governor promise to seek a federal waiver of the Endangered Species Act so Delta water pumps can transfer their full capacity of water to the San Joaquin Valley now. Environmental restrictions and drought conditions have curtailed water deliveries this year, and unemployment has approached 40 percent in some farming towns like Mendota.” Nunes said Schwarzenegger should resign because he has "utterly failed."</w:t>
      </w:r>
    </w:p>
    <w:p>
      <w:pPr>
        <w:pStyle w:val="Normal"/>
        <w:rPr/>
      </w:pPr>
      <w:r>
        <w:rPr>
          <w:color w:val="000000"/>
          <w:sz w:val="22"/>
        </w:rPr>
        <w:t xml:space="preserve">Like DHS Secretary Janet Napolitano who has re-termed “terrorist attacks” as “man made disasters,” this is exactly what this is: a man-made disaster; or in Nunes’ words: “a man-made drought.” " ‘He's had five, six years in office to figure this water situation out, and he hasn't done it,’ Nunes said by phone. ‘Then he shows up to the San Joaquin Valley today and says nothing. You've got to turn the pumps on in the Delta, and we have to go back to historic levels. This is not a drought like it's being portrayed in the news. </w:t>
      </w:r>
      <w:r>
        <w:rPr>
          <w:rStyle w:val="Emphasis"/>
          <w:color w:val="000000"/>
          <w:sz w:val="22"/>
        </w:rPr>
        <w:t>This is a man-made drought</w:t>
      </w:r>
      <w:r>
        <w:rPr>
          <w:color w:val="000000"/>
          <w:sz w:val="22"/>
        </w:rPr>
        <w:t>.’"</w:t>
      </w:r>
    </w:p>
    <w:p>
      <w:pPr>
        <w:pStyle w:val="Normal"/>
        <w:rPr>
          <w:color w:val="000000"/>
          <w:sz w:val="22"/>
        </w:rPr>
      </w:pPr>
      <w:r>
        <w:rPr>
          <w:rStyle w:val="Emphasis"/>
          <w:b/>
          <w:bCs/>
          <w:color w:val="000000"/>
          <w:sz w:val="22"/>
        </w:rPr>
        <w:t>It’s all in the definition and the timing …</w:t>
      </w:r>
    </w:p>
    <w:p>
      <w:pPr>
        <w:pStyle w:val="Normal"/>
        <w:rPr/>
      </w:pPr>
      <w:r>
        <w:rPr>
          <w:sz w:val="22"/>
        </w:rPr>
        <w:t xml:space="preserve">As a long-time listener to Schwarzenegger’s speeches, I have no doubts that when he says he is seeking a </w:t>
      </w:r>
      <w:r>
        <w:rPr>
          <w:rStyle w:val="Emphasis"/>
          <w:sz w:val="22"/>
        </w:rPr>
        <w:t xml:space="preserve">permanent </w:t>
      </w:r>
      <w:r>
        <w:rPr>
          <w:sz w:val="22"/>
        </w:rPr>
        <w:t>solution, he means a solution that will guarantee his safe exit from the Governorship and move him into his next position – possibly cozying up with his liberal democrat supporters to being the next environmental guru.  I wonder if Schwarzenegger, who has never won an Oscar, is thinking “If that girly-man Al Gore can get an Oscar with his little film, boy I can really do great things.”</w:t>
      </w:r>
    </w:p>
    <w:p>
      <w:pPr>
        <w:pStyle w:val="Normal"/>
        <w:rPr>
          <w:color w:val="000000"/>
          <w:sz w:val="22"/>
        </w:rPr>
      </w:pPr>
      <w:r>
        <w:rPr>
          <w:rStyle w:val="Emphasis"/>
          <w:b/>
          <w:bCs/>
          <w:color w:val="000000"/>
          <w:sz w:val="22"/>
        </w:rPr>
        <w:t>Doing your homework the easy way …</w:t>
      </w:r>
    </w:p>
    <w:p>
      <w:pPr>
        <w:pStyle w:val="Normal"/>
        <w:rPr>
          <w:color w:val="000000"/>
          <w:sz w:val="22"/>
        </w:rPr>
      </w:pPr>
      <w:r>
        <w:rPr>
          <w:color w:val="000000"/>
          <w:sz w:val="22"/>
        </w:rPr>
        <w:t xml:space="preserve">For those of you who require a short introduction to water politics in California, you might want to watch Jack Nicholson in Chinatown. “JJ 'Jake' Gittes is a private detective who seems to specialize in matrimonial cases. He is hired by Evelyn Mulwray when she suspects her husband Hollis, builder of the city's water supply system, of having an affair. Gittes does what he does best and photographs him with a young girl but in the ensuing scandal, it seems he was hired by an impersonator and not the real Mrs. Mulwray. When Mr. Mulwray is found dead, Jake is plunged into a complex web of deceit involving murder, incest and municipal corruption all related to the city's water supply.” </w:t>
      </w:r>
    </w:p>
    <w:p>
      <w:pPr>
        <w:pStyle w:val="Normal"/>
        <w:rPr/>
      </w:pPr>
      <w:r>
        <w:rPr>
          <w:color w:val="000000"/>
          <w:sz w:val="22"/>
        </w:rPr>
        <w:t xml:space="preserve">The characters Hollis Mulwray and Noah Cross are both references to the chief engineer for the Los Angeles Department of Water and Power, </w:t>
      </w:r>
      <w:hyperlink r:id="rId33">
        <w:r>
          <w:rPr>
            <w:rStyle w:val="InternetLink"/>
            <w:color w:val="000000"/>
            <w:sz w:val="22"/>
            <w:u w:val="none"/>
          </w:rPr>
          <w:t>William Mulholland</w:t>
        </w:r>
      </w:hyperlink>
      <w:r>
        <w:rPr>
          <w:color w:val="000000"/>
          <w:sz w:val="22"/>
        </w:rPr>
        <w:t xml:space="preserve"> (1855-1935) - the name Hollis Mulwray is partially an anagram for Mulholland. </w:t>
      </w:r>
    </w:p>
    <w:p>
      <w:pPr>
        <w:pStyle w:val="Normal"/>
        <w:rPr/>
      </w:pPr>
      <w:r>
        <w:rPr>
          <w:sz w:val="22"/>
        </w:rPr>
        <w:t xml:space="preserve">The name Noah is a reference to a flood - to suggest the conflict between good and evil in Mulholland. Mulholland was the designer and engineer for the </w:t>
      </w:r>
      <w:hyperlink r:id="rId34">
        <w:r>
          <w:rPr>
            <w:rStyle w:val="InternetLink"/>
            <w:color w:val="000000"/>
            <w:sz w:val="22"/>
            <w:u w:val="none"/>
          </w:rPr>
          <w:t>Los Angeles Aqueduct</w:t>
        </w:r>
      </w:hyperlink>
      <w:r>
        <w:rPr>
          <w:sz w:val="22"/>
        </w:rPr>
        <w:t xml:space="preserve">, which brought water from the Owens Valley to Los Angeles. The dam Cross and the city want to build is opposed by Mulwray for reasons of engineering and safety. Mulwray says he will not make the same mistake as when he built a previous dam, which broke resulting in the deaths of hundreds. This is a direct reference to the </w:t>
      </w:r>
      <w:hyperlink r:id="rId35">
        <w:r>
          <w:rPr>
            <w:rStyle w:val="InternetLink"/>
            <w:color w:val="000000"/>
            <w:sz w:val="22"/>
            <w:u w:val="none"/>
          </w:rPr>
          <w:t>St. Francis Dam</w:t>
        </w:r>
      </w:hyperlink>
      <w:r>
        <w:rPr>
          <w:sz w:val="22"/>
        </w:rPr>
        <w:t xml:space="preserve"> disaster. The dam was personally inspected by Mulholland himself before it catastrophically failed the next morning on March 12, 1928. More than 450 people, many of them school children died that day and the town of Santa Paula was buried. The incident effectively ended Mulholland's career and he died in 1935.” Perhaps Schwarzenegger can impress on his Obama friends, including relative ailing Ted Kennedy, to mitigate the EPA’s damage to the State of California. No – that’s impossible, because Schwarzenegger continues to do his own environmental damage with his loony ideas based on speculative global warming theories. In any event, take care of yourself and your family first. Be well and be safe.</w:t>
      </w:r>
    </w:p>
    <w:p>
      <w:pPr>
        <w:pStyle w:val="Normal"/>
        <w:jc w:val="center"/>
        <w:rPr>
          <w:sz w:val="22"/>
        </w:rPr>
      </w:pPr>
      <w:r>
        <w:rPr>
          <w:sz w:val="22"/>
        </w:rPr>
        <w:t>10</w:t>
      </w:r>
    </w:p>
    <w:p>
      <w:pPr>
        <w:pStyle w:val="Normal"/>
        <w:jc w:val="center"/>
        <w:rPr>
          <w:b/>
          <w:b/>
          <w:bCs/>
          <w:sz w:val="20"/>
        </w:rPr>
      </w:pPr>
      <w:hyperlink r:id="rId36">
        <w:r>
          <w:rPr>
            <w:rStyle w:val="InternetLink"/>
            <w:b/>
            <w:bCs/>
            <w:sz w:val="20"/>
          </w:rPr>
          <w:t>http://www.climateark.org/shared/reader/welcome.aspx?linkid=125374</w:t>
        </w:r>
      </w:hyperlink>
    </w:p>
    <w:p>
      <w:pPr>
        <w:pStyle w:val="Normal"/>
        <w:jc w:val="center"/>
        <w:rPr>
          <w:b/>
          <w:b/>
          <w:bCs/>
          <w:color w:val="003300"/>
          <w:sz w:val="20"/>
        </w:rPr>
      </w:pPr>
      <w:r>
        <w:rPr>
          <w:b/>
          <w:bCs/>
          <w:color w:val="000000"/>
          <w:sz w:val="20"/>
          <w:szCs w:val="20"/>
        </w:rPr>
        <w:t>By info@ecologicalinternet.org (Inter Press... -</w:t>
      </w:r>
      <w:r>
        <w:rPr>
          <w:b/>
          <w:bCs/>
          <w:color w:val="666666"/>
          <w:sz w:val="20"/>
          <w:szCs w:val="20"/>
        </w:rPr>
        <w:t xml:space="preserve"> </w:t>
      </w:r>
      <w:hyperlink r:id="rId37">
        <w:r>
          <w:rPr>
            <w:rStyle w:val="InternetLink"/>
            <w:b/>
            <w:bCs/>
            <w:color w:val="003300"/>
            <w:sz w:val="20"/>
          </w:rPr>
          <w:t>Native Peoples Sound Dire Warning</w:t>
        </w:r>
      </w:hyperlink>
    </w:p>
    <w:p>
      <w:pPr>
        <w:pStyle w:val="Normal"/>
        <w:rPr>
          <w:sz w:val="22"/>
        </w:rPr>
      </w:pPr>
      <w:r>
        <w:rPr>
          <w:sz w:val="22"/>
        </w:rPr>
        <w:t>Humanity's hot carbon breath is not just melting the planet’s polar regions, it is disrupting natural systems and livelihoods around the world, indigenous people reported this week at a global meeting on climate change in Anchorage, Alaska. "We indigenous people are the prow of the ship of humanity in the oncoming waves of climate change," said Vanessa Marsh of the small Pacific island of Niue. Indigenous people are here to alert humanity and lead the way in healing Earth, Marsh, a youth delegate, told more than 400 representatives of world's indigenous peoples here. Coastal erosion, mud slides, longer droughts and more severe hurricanes are just some of the impacts of climate change affecting the Caribbean region, Chief Charles Williams of the Kalinago people on the island of Dominica told the U.N.-affiliated Indigenous Peoples' Global Summit on Climate Change.</w:t>
        <w:br/>
        <w:t>"Most indigenous people live on the margins...their 'purses' are not as strong as others when it comes to coping with climate change," Williams said. "Climate change will make things significantly worse for people with difficult lives already due to discrimination, poor nutrition and health conditions," Anthony Oliver-Smith of the University of Florida and United Nations University's Institute for the Environment and Human Security. "Most Indigenous Peoples today live oppressed existences as minority groups within states. Climate change for them layers another potentially crushing pressure on top of many others," Oliver-Smith said in statement. At least 5,000 distinct groups of indigenous peoples have been identified in more than 70 countries, with a combined global population estimated at 300-350 million, representing about 6 percent of humanity.</w:t>
        <w:br/>
        <w:t>Severe rainfall, extreme temperatures and rising sea levels are threatening the very existence of Pacific Island peoples, reported Fiu Mataese Elisara from the Pacific island of Samoa.</w:t>
        <w:br/>
        <w:t>"Other islanders have already been displaced. This (climate change) is a life and death matter for us," Elisara, executive director of O le Siosiomaga Society, an environmental NGO, told IPS. Many indigenous peoples have inhabited their lands for thousands of years. That long tenure and intimate connection with the natural environment has given them a unique sensitivity and understanding. And representatives of indigenous peoples around the world related the changes they are experiencing at the summit. In Papua New Guinea, indigenous people report being forced to relocate due to a combination of population growth and the inundation of coastal land due to sea level rise. On the island of Borneo, the third largest island in the world, the Dayak people have documented climate variations based on observations of bird species, rising water levels, and the loss of traditional medicinal plants.</w:t>
        <w:br/>
        <w:t>Temperature changes in the Andean region have had a drastic impact on agriculture, health and biodiversity, evidenced by an increase in respiratory illnesses, a decrease in alpaca farming and a shortened growing season. African indigenous peoples are reporting "serious impacts on their livelihoods" following a regional meeting to discuss climate change last month, said Joesph Ole Simel of Kenya. "Climate change is not just an environmental issue, it is a human rights issue," said Simel, who heads the Mainyoito Pastoralist Integrated Development Organisation in Kenya. Drought and the rise of new diseases affecting livestock are principle impacts which are leading to conflicts between tribal communities and land degradation as more animals have to share reduced pastoral lands. That in turn is forcing more and more people to abandon their traditional livelihoods and move into cities.</w:t>
        <w:br/>
        <w:t>Drought and hotter weather are making it very difficult to grow maize in most regions in Mexico. Entire regions like Sonora will not be able to grow maize by 2020. "We don't want any more heat," said a representative from Oaxaca, Mexico through a translator. The vast indigenous regions in Russia that compromise 75 percent of the country’s landmass are experiencing a wide range of climate impacts including melting permafrost, flooding rivers, and forests receding north, reducing the pasture for reindeers and bringing new insects and diseases. More frequent and stronger tropical storms and hurricanes are a major threat to the entire Caribbean region, says Cletus Springer, of Saint Lucia and director of the Department of Sustainable Development for the Organisation of American States. In 2004, Hurricane Ivan devastated Grenada, a small country in the region. "That storm set the country back 10 years," Springer told the summit.</w:t>
        <w:br/>
        <w:t>"We should never let those countries that created the problem (climate change) sidestep their responsibilities. Don't let them feel comfortable with their neglect, not for one moment," he urged delegates. Stephen Leahy's trip to Alaska was financed by the United Nations University and Project Word, a U.S.-based media NGO.</w:t>
      </w:r>
    </w:p>
    <w:p>
      <w:pPr>
        <w:pStyle w:val="Normal"/>
        <w:jc w:val="center"/>
        <w:rPr>
          <w:b/>
          <w:b/>
          <w:bCs/>
          <w:color w:val="003300"/>
          <w:sz w:val="20"/>
        </w:rPr>
      </w:pPr>
      <w:r>
        <w:rPr>
          <w:b/>
          <w:bCs/>
          <w:color w:val="000000"/>
          <w:sz w:val="20"/>
          <w:szCs w:val="20"/>
        </w:rPr>
        <w:t>By Patrick -</w:t>
      </w:r>
      <w:r>
        <w:rPr>
          <w:b/>
          <w:bCs/>
          <w:color w:val="666666"/>
          <w:sz w:val="20"/>
          <w:szCs w:val="20"/>
        </w:rPr>
        <w:t xml:space="preserve"> </w:t>
      </w:r>
      <w:hyperlink r:id="rId38">
        <w:r>
          <w:rPr>
            <w:rStyle w:val="InternetLink"/>
            <w:b/>
            <w:bCs/>
            <w:color w:val="003300"/>
            <w:sz w:val="20"/>
          </w:rPr>
          <w:t>eco media » New website to track Murray-Darling Basin water storages</w:t>
        </w:r>
      </w:hyperlink>
    </w:p>
    <w:p>
      <w:pPr>
        <w:pStyle w:val="Normal"/>
        <w:rPr>
          <w:sz w:val="22"/>
        </w:rPr>
      </w:pPr>
      <w:r>
        <w:rPr>
          <w:sz w:val="22"/>
        </w:rPr>
        <w:t>Minister for Climate Change and Water: - A new interactive website will be updated weekly to show water availability in public water storages across the Murray-Darling Basin, Minister for Climate Change and Water, Senator Penny Wong, said today. Senator Wong said the Murray-Darling Basin Authority (MDBA) had developed the new site, which includes data collated from water management sources in the four Basin states.</w:t>
      </w:r>
    </w:p>
    <w:p>
      <w:pPr>
        <w:pStyle w:val="Normal"/>
        <w:jc w:val="center"/>
        <w:rPr>
          <w:b/>
          <w:b/>
          <w:bCs/>
          <w:color w:val="003300"/>
          <w:sz w:val="20"/>
        </w:rPr>
      </w:pPr>
      <w:r>
        <w:rPr>
          <w:b/>
          <w:bCs/>
          <w:color w:val="000000"/>
          <w:sz w:val="20"/>
          <w:szCs w:val="20"/>
        </w:rPr>
        <w:t>By pdalbury -</w:t>
      </w:r>
      <w:hyperlink r:id="rId39">
        <w:r>
          <w:rPr>
            <w:rStyle w:val="InternetLink"/>
            <w:b/>
            <w:bCs/>
            <w:color w:val="003300"/>
            <w:sz w:val="20"/>
          </w:rPr>
          <w:t>Website tracks Murray-Darling basin water storage levels « PdAlbury</w:t>
        </w:r>
      </w:hyperlink>
    </w:p>
    <w:p>
      <w:pPr>
        <w:pStyle w:val="Normal"/>
        <w:rPr>
          <w:sz w:val="22"/>
        </w:rPr>
      </w:pPr>
      <w:r>
        <w:rPr>
          <w:sz w:val="22"/>
        </w:rPr>
        <w:t xml:space="preserve">The Federal Government is spruiking a new interactive website that will be updated weekly to show water availability in public water storages across the Murray-Darling Basin. Minister for Climate Change and Water, Senator Penny Wong, said the Murray-Darling Basin Authority (MDBA) had developed the new site, which includes data collated from water management sources in the four Basin states. “Water managers, irrigators, community and environment groups, students, and anyone else with an interest can just click on an interactive map of the Basin for the latest data on water held in public storage anywhere in the Basin. </w:t>
      </w:r>
    </w:p>
    <w:p>
      <w:pPr>
        <w:pStyle w:val="Normal"/>
        <w:rPr>
          <w:sz w:val="22"/>
        </w:rPr>
      </w:pPr>
      <w:r>
        <w:rPr>
          <w:sz w:val="22"/>
        </w:rPr>
      </w:r>
    </w:p>
    <w:p>
      <w:pPr>
        <w:pStyle w:val="Normal"/>
        <w:jc w:val="center"/>
        <w:rPr>
          <w:sz w:val="22"/>
        </w:rPr>
      </w:pPr>
      <w:r>
        <w:rPr>
          <w:sz w:val="22"/>
        </w:rPr>
        <w:t>11</w:t>
      </w:r>
    </w:p>
    <w:p>
      <w:pPr>
        <w:pStyle w:val="Normal"/>
        <w:rPr>
          <w:sz w:val="22"/>
        </w:rPr>
      </w:pPr>
      <w:r>
        <w:rPr>
          <w:sz w:val="22"/>
        </w:rPr>
        <w:t>“</w:t>
      </w:r>
      <w:r>
        <w:rPr>
          <w:sz w:val="22"/>
        </w:rPr>
        <w:t xml:space="preserve">They can also check the current volume of water in each storage facility expressed as a figure and a percentage. And for the River Murray, current storage levels can be compared against historical comparisons at the click of a mouse. “Visitors will also be able to access information on the latest seasonal water allocations via links to each relevant State water agency.” The new “Water in Storages” site is available at </w:t>
      </w:r>
      <w:hyperlink r:id="rId40">
        <w:r>
          <w:rPr>
            <w:rStyle w:val="InternetLink"/>
            <w:sz w:val="22"/>
          </w:rPr>
          <w:t>www.mdba.gov.au/water/waterins</w:t>
        </w:r>
      </w:hyperlink>
    </w:p>
    <w:p>
      <w:pPr>
        <w:pStyle w:val="Heading1"/>
        <w:rPr/>
      </w:pPr>
      <w:r>
        <w:rPr>
          <w:color w:val="000000"/>
        </w:rPr>
        <w:t>Adelaide Advertiser</w:t>
      </w:r>
      <w:r>
        <w:rPr>
          <w:b w:val="false"/>
          <w:bCs w:val="false"/>
        </w:rPr>
        <w:t xml:space="preserve"> - </w:t>
      </w:r>
      <w:r>
        <w:rPr>
          <w:color w:val="003300"/>
          <w:u w:val="single"/>
        </w:rPr>
        <w:t>Professor Ian Plimer's climate change book sparks debate</w:t>
      </w:r>
    </w:p>
    <w:p>
      <w:pPr>
        <w:pStyle w:val="Normal"/>
        <w:rPr/>
      </w:pPr>
      <w:r>
        <w:rPr>
          <w:rStyle w:val="StrongEmphasis"/>
          <w:b w:val="false"/>
          <w:bCs w:val="false"/>
          <w:sz w:val="22"/>
        </w:rPr>
        <w:t xml:space="preserve">Mining geology Professor Ian Plimer, from the University of Adelaide, has reignited debate on the issue of climate change with a book for "the average punter". </w:t>
      </w:r>
      <w:r>
        <w:rPr>
          <w:rStyle w:val="Emphasis"/>
          <w:sz w:val="22"/>
        </w:rPr>
        <w:t>Heaven and Earth. Global warming: the missing science</w:t>
      </w:r>
      <w:r>
        <w:rPr>
          <w:sz w:val="22"/>
        </w:rPr>
        <w:t xml:space="preserve"> was launched in Adelaide this week by former Premier Dean Brown. The book professes to "destroy every single argument that has ever been raised about human-induced climate change". But the University of Adelaide's climate change Professor Barry Brook says it "pushes mainstream science out of context, again and again". "Ian's stated view of climate science is that a vast number of extremely well respected scientists and a whole range of specialist disciplines have fallen prey to delusional self interest and become nothing more than unthinking ideologues," he says. </w:t>
      </w:r>
    </w:p>
    <w:p>
      <w:pPr>
        <w:pStyle w:val="Normal"/>
        <w:rPr>
          <w:sz w:val="22"/>
        </w:rPr>
      </w:pPr>
      <w:r>
        <w:rPr>
          <w:sz w:val="22"/>
        </w:rPr>
        <w:t>"Plausible to conspiracy theorists, perhaps, but hardly a sane world view – and insulting to all those genuinely committed to real science." An overwhelming majority of the world's climate scientists are convinced the planet is now warming as a result of human activity, mainly the burning of fossil fuels such as coal and gas. About 2500 scientists, including more than 100 Australians, were involved in writing the major assessment reports for the United Nations Intergovernmental Panel on Climate Change, which are widely held as a statement of scientific consensus on the topic. Most of these scientists are concerned with recent changes to the Earth's atmosphere and how the planet can be expected to respond to rising levels of carbon dioxide and other greenhouse gases such as methane.</w:t>
      </w:r>
    </w:p>
    <w:p>
      <w:pPr>
        <w:pStyle w:val="Normal"/>
        <w:rPr>
          <w:sz w:val="22"/>
        </w:rPr>
      </w:pPr>
      <w:r>
        <w:rPr>
          <w:sz w:val="22"/>
        </w:rPr>
        <w:t>Professor Plimer believes the IPCC has neglected historical evidence of past climate changes, which are recorded in the rocks. "When we look at the history of climate changes, not one has been driven by carbon dioxide," he says. "Climate always changes, as do sea levels, as does life (on Earth) and we are living in times that are not extraordinary. The only way you can have the view that humans change climate is if you ignore history." But Professor Brook rejects the claim that a huge body of scientific evidence, from geology and astronomy, has been ignored by the IPCC. "This is an extraordinary proposition and quite at odds with the published literature, as reviewed by the IPCC," he says. "I wonder if Ian has ever read their reports to find out what they actually do say."</w:t>
      </w:r>
    </w:p>
    <w:p>
      <w:pPr>
        <w:pStyle w:val="Normal"/>
        <w:rPr>
          <w:sz w:val="22"/>
        </w:rPr>
      </w:pPr>
      <w:r>
        <w:rPr>
          <w:sz w:val="22"/>
        </w:rPr>
        <w:t xml:space="preserve">Professor Brook was at the launch and has read Professor Plimer's book, but he is in the minority when it comes to climate scientists. Australian Science Media Centre chief executive, Dr Susannah Eliott, has encouraged climate scientists to read the book and make informed comment. "A lot of them haven't read the book and don't want to read the book," she said. "I bought four copies and we've farmed it out to different people and said `read it, have a look at it, give us your comments'. So far what we gather is there isn't anything new in there, they are all old arguments." SA Museum director Suzanne Miller says she attended the launch to support a colleague and bought the book, but hasn't had a chance to read it yet. </w:t>
      </w:r>
    </w:p>
    <w:p>
      <w:pPr>
        <w:pStyle w:val="Normal"/>
        <w:rPr>
          <w:sz w:val="22"/>
        </w:rPr>
      </w:pPr>
      <w:r>
        <w:rPr>
          <w:sz w:val="22"/>
        </w:rPr>
        <w:t>"I think that it is incredibly healthy to have a debate and discussion about the science behind climate change," she says.</w:t>
      </w:r>
    </w:p>
    <w:p>
      <w:pPr>
        <w:pStyle w:val="Normal"/>
        <w:rPr>
          <w:sz w:val="22"/>
        </w:rPr>
      </w:pPr>
      <w:r>
        <w:rPr>
          <w:sz w:val="22"/>
        </w:rPr>
        <w:t xml:space="preserve">"As a geologist I agree entirely with practically all other geologists, including Ian, that there has been change throughout the history of the planet. It's a very dynamic place." UniSA chancellor Dr Ian Gould was also in attendance and was pointed out by Professor Plimer as having purchased 10 books. A geologist by profession, Dr Gould has 40 years of experience in the minerals industry in diverse and senior positions, mainly within the CRA and Rio Tinto group. Dr Gould says he was prepared to comment only as an individual, not as a representative of industry or the university. "Climate change is real, it is happening, there's no doubt," he says. "It's only an issue of how much is about carbon dioxide caused by man-made processes." </w:t>
      </w:r>
    </w:p>
    <w:p>
      <w:pPr>
        <w:pStyle w:val="Normal"/>
        <w:rPr>
          <w:sz w:val="22"/>
        </w:rPr>
      </w:pPr>
      <w:r>
        <w:rPr>
          <w:sz w:val="22"/>
        </w:rPr>
        <w:t>Professor Plimer says he called in the "big guns" to back him up on this one, such as European Union President Vaclav Klaus, who has written a cover note. "I've done that very deliberately to show that there is a great body of extremely clever and well-known people out there that do not agree with the Chicken Little arguments that are being put up," he says. "What I've done is I've written this book as a compendium of the science so that the average punter can read it and validate the intuitive gut feelings that they've had because the punters out there are not stupid, they know when they've been fed rubbish."</w:t>
      </w:r>
    </w:p>
    <w:p>
      <w:pPr>
        <w:pStyle w:val="Normal"/>
        <w:rPr/>
      </w:pPr>
      <w:r>
        <w:rPr>
          <w:sz w:val="22"/>
        </w:rPr>
        <w:t xml:space="preserve">Journalist Christopher Pearson from </w:t>
      </w:r>
      <w:r>
        <w:rPr>
          <w:rStyle w:val="Emphasis"/>
          <w:sz w:val="22"/>
        </w:rPr>
        <w:t>The Australian</w:t>
      </w:r>
      <w:r>
        <w:rPr>
          <w:sz w:val="22"/>
        </w:rPr>
        <w:t xml:space="preserve"> said he was honoured to serve as the master of ceremonies at the launch.</w:t>
      </w:r>
    </w:p>
    <w:p>
      <w:pPr>
        <w:pStyle w:val="Normal"/>
        <w:rPr>
          <w:sz w:val="22"/>
        </w:rPr>
      </w:pPr>
      <w:r>
        <w:rPr>
          <w:sz w:val="22"/>
        </w:rPr>
        <w:t>He says Dr Plimer has given sceptics a "campaign document" that contains all the ammunition they could want, packed into 493 eloquent pages.</w:t>
      </w:r>
    </w:p>
    <w:p>
      <w:pPr>
        <w:pStyle w:val="Normal"/>
        <w:rPr>
          <w:sz w:val="22"/>
        </w:rPr>
      </w:pPr>
      <w:r>
        <w:rPr>
          <w:sz w:val="22"/>
        </w:rPr>
        <w:t>"Heartened by it, perhaps some timid politicians in both main parties will at last feel at liberty to own up to their private reservations about warmist catastrophe," he says.</w:t>
      </w:r>
    </w:p>
    <w:p>
      <w:pPr>
        <w:pStyle w:val="Normal"/>
        <w:rPr/>
      </w:pPr>
      <w:r>
        <w:rPr/>
      </w:r>
    </w:p>
    <w:p>
      <w:pPr>
        <w:pStyle w:val="BodyText3"/>
        <w:rPr>
          <w:color w:val="666666"/>
          <w:szCs w:val="20"/>
        </w:rPr>
      </w:pPr>
      <w:r>
        <w:rPr>
          <w:b w:val="false"/>
          <w:bCs w:val="false"/>
        </w:rPr>
        <w:br/>
      </w:r>
    </w:p>
    <w:p>
      <w:pPr>
        <w:pStyle w:val="Normal"/>
        <w:rPr>
          <w:color w:val="666666"/>
          <w:sz w:val="20"/>
          <w:szCs w:val="20"/>
        </w:rPr>
      </w:pPr>
      <w:r>
        <w:rPr>
          <w:color w:val="666666"/>
          <w:sz w:val="20"/>
          <w:szCs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Intro">
    <w:name w:val="intro"/>
    <w:basedOn w:val="Normal"/>
    <w:qFormat/>
    <w:pPr>
      <w:spacing w:before="280" w:after="280"/>
    </w:pPr>
    <w:rPr>
      <w:rFonts w:ascii="Arial Unicode MS;Arial" w:hAnsi="Arial Unicode MS;Arial" w:cs="Arial Unicode MS;Arial"/>
    </w:rPr>
  </w:style>
  <w:style w:type="paragraph" w:styleId="NormalWeb">
    <w:name w:val="Normal (Web)"/>
    <w:basedOn w:val="Normal"/>
    <w:qFormat/>
    <w:pPr>
      <w:spacing w:before="280" w:after="280"/>
    </w:pPr>
    <w:rPr>
      <w:rFonts w:ascii="Arial Unicode MS;Arial" w:hAnsi="Arial Unicode MS;Arial" w:cs="Arial Unicode MS;Arial"/>
    </w:rPr>
  </w:style>
  <w:style w:type="paragraph" w:styleId="BodyText2">
    <w:name w:val="Body Text 2"/>
    <w:basedOn w:val="Normal"/>
    <w:qFormat/>
    <w:pPr>
      <w:jc w:val="center"/>
    </w:pPr>
    <w:rPr>
      <w:b/>
      <w:bCs/>
      <w:sz w:val="22"/>
    </w:rPr>
  </w:style>
  <w:style w:type="paragraph" w:styleId="Insidecopy">
    <w:name w:val="inside-copy"/>
    <w:basedOn w:val="Normal"/>
    <w:qFormat/>
    <w:pPr>
      <w:spacing w:before="280" w:after="280"/>
    </w:pPr>
    <w:rPr>
      <w:rFonts w:ascii="Arial Unicode MS;Arial" w:hAnsi="Arial Unicode MS;Arial" w:cs="Arial Unicode MS;Arial"/>
    </w:rPr>
  </w:style>
  <w:style w:type="paragraph" w:styleId="BodyText3">
    <w:name w:val="Body Text 3"/>
    <w:basedOn w:val="Normal"/>
    <w:qFormat/>
    <w:pPr/>
    <w:rPr>
      <w:b/>
      <w:bCs/>
      <w:sz w:val="20"/>
    </w:rPr>
  </w:style>
  <w:style w:type="paragraph" w:styleId="Content">
    <w:name w:val="content"/>
    <w:basedOn w:val="Normal"/>
    <w:qFormat/>
    <w:pPr>
      <w:spacing w:before="280" w:after="280"/>
    </w:pPr>
    <w:rPr>
      <w:rFonts w:ascii="Arial Unicode MS;Arial" w:hAnsi="Arial Unicode MS;Arial" w:cs="Arial Unicode MS;Arial"/>
    </w:rPr>
  </w:style>
  <w:style w:type="paragraph" w:styleId="First">
    <w:name w:val="first"/>
    <w:basedOn w:val="Normal"/>
    <w:qFormat/>
    <w:pPr>
      <w:spacing w:before="280" w:after="280"/>
    </w:pPr>
    <w:rPr>
      <w:rFonts w:ascii="Arial Unicode MS;Arial" w:hAnsi="Arial Unicode MS;Arial" w:cs="Arial Unicode MS;Arial"/>
    </w:rPr>
  </w:style>
  <w:style w:type="paragraph" w:styleId="Postsource">
    <w:name w:val="postsource"/>
    <w:basedOn w:val="Normal"/>
    <w:qFormat/>
    <w:pPr>
      <w:spacing w:before="280" w:after="280"/>
    </w:pPr>
    <w:rPr>
      <w:rFonts w:ascii="Arial Unicode MS;Arial" w:hAnsi="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5197,25362733-11949,00.html" TargetMode="External"/><Relationship Id="rId3" Type="http://schemas.openxmlformats.org/officeDocument/2006/relationships/hyperlink" Target="http://www.theaustralian.news.com.au/story/0,25197,25362731-11949,00.html" TargetMode="External"/><Relationship Id="rId4" Type="http://schemas.openxmlformats.org/officeDocument/2006/relationships/hyperlink" Target="http://www.theaustralian.news.com.au/story/0,25197,25364665-11949,00.html" TargetMode="External"/><Relationship Id="rId5" Type="http://schemas.openxmlformats.org/officeDocument/2006/relationships/hyperlink" Target="http://www.theaustralian.news.com.au/story/0,25197,25368232-11949,00.html" TargetMode="External"/><Relationship Id="rId6" Type="http://schemas.openxmlformats.org/officeDocument/2006/relationships/hyperlink" Target="http://www.theaustralian.news.com.au/story/0,25197,25369920-11949,00.html" TargetMode="External"/><Relationship Id="rId7" Type="http://schemas.openxmlformats.org/officeDocument/2006/relationships/hyperlink" Target="http://www.theaustralian.news.com.au/story/0,25197,25372986-11949,00.html" TargetMode="External"/><Relationship Id="rId8" Type="http://schemas.openxmlformats.org/officeDocument/2006/relationships/hyperlink" Target="http://www.theaustralian.news.com.au/story/0,25197,25372987-11949,00.html" TargetMode="External"/><Relationship Id="rId9" Type="http://schemas.openxmlformats.org/officeDocument/2006/relationships/hyperlink" Target="http://aguaportucson.blogspot.com/2009/04/more-bad-news-on-climate-change-effects.html" TargetMode="External"/><Relationship Id="rId10" Type="http://schemas.openxmlformats.org/officeDocument/2006/relationships/hyperlink" Target="http://features.csmonitor.com/discoveries/2009/04/21/too-many-straws-sucking-water-out-of-the-colorado-river/" TargetMode="External"/><Relationship Id="rId11" Type="http://schemas.openxmlformats.org/officeDocument/2006/relationships/hyperlink" Target="http://aguaportucson.blogspot.com/2009/04/grim-predictions-for-colorado-river.html" TargetMode="External"/><Relationship Id="rId12" Type="http://schemas.openxmlformats.org/officeDocument/2006/relationships/hyperlink" Target="http://www.lvrj.com/news/42949442.html" TargetMode="External"/><Relationship Id="rId13" Type="http://schemas.openxmlformats.org/officeDocument/2006/relationships/hyperlink" Target="http://www.usbr.gov/lc/region/programs/strategies/RecordofDecision.pdf" TargetMode="External"/><Relationship Id="rId14" Type="http://schemas.openxmlformats.org/officeDocument/2006/relationships/hyperlink" Target="http://www.climateark.org/shared/reader/welcome.aspx?linkid=125270" TargetMode="External"/><Relationship Id="rId15" Type="http://schemas.openxmlformats.org/officeDocument/2006/relationships/hyperlink" Target="http://www.climateark.org/shared/reader/welcome.aspx?linkid=125270" TargetMode="External"/><Relationship Id="rId16" Type="http://schemas.openxmlformats.org/officeDocument/2006/relationships/hyperlink" Target="http://sj.farmonline.com.au/news/nationalrural/property/general/fosters-to-sell-31-aust-vineyards/1494528.aspx?src=enews" TargetMode="External"/><Relationship Id="rId17" Type="http://schemas.openxmlformats.org/officeDocument/2006/relationships/hyperlink" Target="http://www.afr.com/" TargetMode="External"/><Relationship Id="rId18" Type="http://schemas.openxmlformats.org/officeDocument/2006/relationships/hyperlink" Target="http://sj.farmonline.com.au/news/nationalrural/dairy/general/outlook-brightens-for-dairying/1494692.aspx?src=enews" TargetMode="External"/><Relationship Id="rId19" Type="http://schemas.openxmlformats.org/officeDocument/2006/relationships/hyperlink" Target="http://sj.farmonline.com.au/news/nationalrural/agribusiness-and-general/general/opportunity-for-ag-to-offset-us-greenhouse-gas-emissions/1494850.aspx?src=enews" TargetMode="External"/><Relationship Id="rId20" Type="http://schemas.openxmlformats.org/officeDocument/2006/relationships/hyperlink" Target="http://www.usatoday.com/weather/drought/2009-04-22-drought-california_N.htm" TargetMode="External"/><Relationship Id="rId21" Type="http://schemas.openxmlformats.org/officeDocument/2006/relationships/hyperlink" Target="http://www.usatoday.com/weather/drought/2009-04-22-drought-california_N.htm" TargetMode="External"/><Relationship Id="rId22" Type="http://schemas.openxmlformats.org/officeDocument/2006/relationships/hyperlink" Target="http://online.wsj.com/article/SB124044678660345897.html" TargetMode="External"/><Relationship Id="rId23" Type="http://schemas.openxmlformats.org/officeDocument/2006/relationships/hyperlink" Target="http://online.wsj.com/article/SB124044678660345897.html" TargetMode="External"/><Relationship Id="rId24" Type="http://schemas.openxmlformats.org/officeDocument/2006/relationships/hyperlink" Target="http://www.argonautnewspaper.com/articles/2009/04/22/news_-_features/top_stories/1s.txt" TargetMode="External"/><Relationship Id="rId25" Type="http://schemas.openxmlformats.org/officeDocument/2006/relationships/hyperlink" Target="http://www.argonautnewspaper.com/articles/2009/04/22/news_-_features/top_stories/1s.txt" TargetMode="External"/><Relationship Id="rId26" Type="http://schemas.openxmlformats.org/officeDocument/2006/relationships/hyperlink" Target="http://nqr.farmonline.com.au/news/state/agribusiness-and-general/general/more-than-13pc-of-qld-removed-from-drought-list/1494462.aspx" TargetMode="External"/><Relationship Id="rId27" Type="http://schemas.openxmlformats.org/officeDocument/2006/relationships/hyperlink" Target="http://www.abc.net.au/news/stories/2009/04/23/2550254.htm" TargetMode="External"/><Relationship Id="rId28" Type="http://schemas.openxmlformats.org/officeDocument/2006/relationships/hyperlink" Target="http://www.weatherzone.com.au/news/any-rain-welcome-in-drought-parched-sa/11739" TargetMode="External"/><Relationship Id="rId29" Type="http://schemas.openxmlformats.org/officeDocument/2006/relationships/hyperlink" Target="http://www.kansascity.com/438/story/1157641.html" TargetMode="External"/><Relationship Id="rId30" Type="http://schemas.openxmlformats.org/officeDocument/2006/relationships/hyperlink" Target="http://www.kansascity.com/438/story/1157641.html" TargetMode="External"/><Relationship Id="rId31" Type="http://schemas.openxmlformats.org/officeDocument/2006/relationships/hyperlink" Target="http://www.onecitizenspeaking.com/2009/04/schwarzenegger-creates-new-endangered-species-californians.html" TargetMode="External"/><Relationship Id="rId32" Type="http://schemas.openxmlformats.org/officeDocument/2006/relationships/hyperlink" Target="http://www.onecitizenspeaking.com/2007/09/there-comes-a-t.html" TargetMode="External"/><Relationship Id="rId33" Type="http://schemas.openxmlformats.org/officeDocument/2006/relationships/hyperlink" Target="http://en.wikipedia.org/wiki/William_Mulholland" TargetMode="External"/><Relationship Id="rId34" Type="http://schemas.openxmlformats.org/officeDocument/2006/relationships/hyperlink" Target="http://en.wikipedia.org/wiki/Los_Angeles_Aqueduct" TargetMode="External"/><Relationship Id="rId35" Type="http://schemas.openxmlformats.org/officeDocument/2006/relationships/hyperlink" Target="http://en.wikipedia.org/wiki/St._Francis_Dam" TargetMode="External"/><Relationship Id="rId36" Type="http://schemas.openxmlformats.org/officeDocument/2006/relationships/hyperlink" Target="http://www.climateark.org/shared/reader/welcome.aspx?linkid=125374" TargetMode="External"/><Relationship Id="rId37" Type="http://schemas.openxmlformats.org/officeDocument/2006/relationships/hyperlink" Target="http://www.climateark.org/shared/reader/welcome.aspx?linkid=125374" TargetMode="External"/><Relationship Id="rId38" Type="http://schemas.openxmlformats.org/officeDocument/2006/relationships/hyperlink" Target="http://ecomedia.org.au/press/2009/04/23/new-website-to-track-murray-darling-basin-water-storages/" TargetMode="External"/><Relationship Id="rId39" Type="http://schemas.openxmlformats.org/officeDocument/2006/relationships/hyperlink" Target="http://pdalbury.wordpress.com/2009/04/23/website-tracks-murray-darling-basin-water-storage-levels/" TargetMode="External"/><Relationship Id="rId40" Type="http://schemas.openxmlformats.org/officeDocument/2006/relationships/hyperlink" Target="http://www.mdba.gov.au/water/waterinstorag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1:30:00Z</dcterms:created>
  <dc:creator>Smith</dc:creator>
  <dc:description/>
  <dc:language>en-US</dc:language>
  <cp:lastModifiedBy>Smith</cp:lastModifiedBy>
  <dcterms:modified xsi:type="dcterms:W3CDTF">2009-04-25T21:30:00Z</dcterms:modified>
  <cp:revision>2</cp:revision>
  <dc:subject/>
  <dc:title>‘Snippetts Plus’</dc:title>
</cp:coreProperties>
</file>